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essoa Fís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Esta declaração deve ser apresentada para projetos que desejam concorrer às vagas da Categoria Meu Primeiro FAC, conforme exigência prevista nos requisitos específicos de cada linha de apo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Eu, ______________________________________, portador(a) do CEAC nº ________, inscrito(a) no processo seletivo a que se refere o Edital FAC Brasília Multicultural I-2022, residente e domiciliado(a) no Distrito Federal, declaro sob as penas da lei (art. 299 do Código Penal), que nunca celebrei Termo de Ajuste com a Secretaria de Estado de Cultura e Economia Criativa do DF, por meio de contemplação nos editais publicados com recursos do Fundo de Apoio à Cultura do Distrito Federal.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s.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e Assinatura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Pessoa Juríd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Esta declaração deve ser apresentada para projetos que desejam concorrer às vagas da Categoria Meu Primeiro FAC, conforme exigência prevista nos requisitos específicos de cada linha de apoio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, inscrita no processo seletivo a que se refere o Edital FAC Brasília Multicultural I-2022, portadora do CEAC nº ________e estabelecida no Distrito Federal, declaro sob as penas da lei (art. 299 do Código Penal), que a referida pessoa jurídica nunca celebrou Termo de Ajuste com a Secretaria de Estado de Cultura e Economia Criativa do DF, por meio de contemplação nos editais publicados com recursos do Fundo de Apoio à Cultura do Distrito Federal.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</w:rPr>
        <w:t>Obs.</w:t>
      </w:r>
      <w:r>
        <w:rPr>
          <w:rFonts w:cs="Times New Roman" w:ascii="Times New Roman" w:hAnsi="Times New Roman"/>
          <w:bCs/>
          <w:i/>
        </w:rPr>
        <w:t xml:space="preserve">: 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40" w:footer="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742" w:leader="none"/>
        <w:tab w:val="right" w:pos="8504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cretaria de Estado de Cultura e economia Criativa</w:t>
    </w:r>
  </w:p>
  <w:p>
    <w:pPr>
      <w:pStyle w:val="Footer"/>
      <w:tabs>
        <w:tab w:val="center" w:pos="4252" w:leader="none"/>
        <w:tab w:val="center" w:pos="5742" w:leader="none"/>
        <w:tab w:val="right" w:pos="8504" w:leader="none"/>
      </w:tabs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etor Cultural da República, Área Cívica, Lote s/n Edifício da Biblioteca Nacional, 70070-150- Brasília-DF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Fones (61) 3325-1030</w:t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634"/>
    </w:tblGrid>
    <w:tr>
      <w:trPr>
        <w:trHeight w:val="1424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9:00Z</dcterms:created>
  <dc:creator>Luiz Henrique Fernandes Souza</dc:creator>
  <dc:description/>
  <cp:keywords/>
  <dc:language>en-US</dc:language>
  <cp:lastModifiedBy>Aline Maria da Silva Camilo</cp:lastModifiedBy>
  <cp:lastPrinted>2022-04-27T14:46:00Z</cp:lastPrinted>
  <dcterms:modified xsi:type="dcterms:W3CDTF">2022-04-29T13:21:00Z</dcterms:modified>
  <cp:revision>10</cp:revision>
  <dc:subject/>
  <dc:title/>
</cp:coreProperties>
</file>