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ANEXO IV – PORTARIA MROSC CULTURA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__/20__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 – ROTEIRO DE ELABORAÇÃO DE PROPOSTA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RESENTAÇÃO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TEXTO DE APRESENTAÇÃO DO HISTÓRICO, CONTEXTO E OBJETO DA PARCERIA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9405" cy="560070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560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.35pt;margin-top:10.85pt;width:425.1pt;height:44.05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635" distL="114935" distR="120650" simplePos="0" locked="0" layoutInCell="0" allowOverlap="1" relativeHeight="7">
            <wp:simplePos x="0" y="0"/>
            <wp:positionH relativeFrom="column">
              <wp:posOffset>-46990</wp:posOffset>
            </wp:positionH>
            <wp:positionV relativeFrom="paragraph">
              <wp:posOffset>32385</wp:posOffset>
            </wp:positionV>
            <wp:extent cx="490220" cy="507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6865" cy="81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 crucial que haja coerência entre o texto de apresentação do Roteiro de Elaboração de Proposta e a nota técnica que sintetiza toda a reflexão acerca das escolhas técnicas realizadas no momento de elaboração do edital de chamamen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64.45pt;mso-wrap-distance-left:0pt;mso-wrap-distance-right:0pt;mso-wrap-distance-top:0pt;mso-wrap-distance-bottom:0pt;margin-top:10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Contedodoquadro"/>
                        <w:ind w:left="210" w:right="2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 crucial que haja coerência entre o texto de apresentação do Roteiro de Elaboração de Proposta e a nota técnica que sintetiza toda a reflexão acerca das escolhas técnicas realizadas no momento de elaboração do edital de cham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PLANEJAMENTO TÉCNIC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1 – Planejamento da parceri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conter uma proposição de planejamento para o período de [INDICAR QUANTIDADE] meses de desenvolvimento da parceria e de suas respectivas ações (abordadas no item 2 [INDICAR OUTROS ITENS CORRESPONDENTES, SE FOR O CASO] deste Anexo). A apresentação do planejamento deve conter, mas não necessariamente se limitar a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) análise do cenário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i) delimitação dos eixos de atuação [PREVER ESTRUTURA DE APRESENTAÇÃO DA PROPOSTA QUE RELACIONE EIXOS DE ATUAÇÃO E RESPECTIVAS AÇÕES]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ii) alinhamento com diretrizes e objetivos da política pública [INDICAR POLITICA E/OU PROGRAMA PUBLICO AOS QUAIS A PARCERIA ESTARA ALINHADA]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9405" cy="110744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107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0.85pt;width:425.1pt;height:87.15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635" distL="114935" distR="120650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32385</wp:posOffset>
            </wp:positionV>
            <wp:extent cx="490220" cy="5073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6865" cy="1104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 fundamental que a área finalística responsável pela elaboração do edital descreva de maneira detalhada cada item do Roteiro de Elaboração de Proposta, indicando as subdivisões a serem exigidas das propostas. Portanto, a subdivisão proposta neste modelo (análise do cenário; eixos de atuação; e alinhamento com diretrizes e objetivos da política pública) deve ser complementada com outros tópicos que levem em consideração as especificidades do objeto do edit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87pt;mso-wrap-distance-left:0pt;mso-wrap-distance-right:0pt;mso-wrap-distance-top:0pt;mso-wrap-distance-bottom:0pt;margin-top:10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Contedodoquadro"/>
                        <w:ind w:left="210" w:right="2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 fundamental que a área finalística responsável pela elaboração do edital descreva de maneira detalhada cada item do Roteiro de Elaboração de Proposta, indicando as subdivisões a serem exigidas das propostas. Portanto, a subdivisão proposta neste modelo (análise do cenário; eixos de atuação; e alinhamento com diretrizes e objetivos da política pública) deve ser complementada com outros tópicos que levem em consideração as especificidades do objeto do edi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4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2 – Detalhamento das ações da parceri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apresentar de maneira detalhada as ações propostas para execução da parceria. O detalhamento deve conter, mas não necessariamente se limitar a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) resumo descritivo de cada ação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i) público-alvo e/ou expectativa de beneficiários alcançados]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ii) metodologia e perfil da equipe de trabalho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v) duração das ações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9405" cy="950595"/>
                <wp:effectExtent l="127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950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0.85pt;width:425.1pt;height:74.8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635" distL="114935" distR="120650" simplePos="0" locked="0" layoutInCell="0" allowOverlap="1" relativeHeight="10">
            <wp:simplePos x="0" y="0"/>
            <wp:positionH relativeFrom="column">
              <wp:posOffset>-46990</wp:posOffset>
            </wp:positionH>
            <wp:positionV relativeFrom="paragraph">
              <wp:posOffset>32385</wp:posOffset>
            </wp:positionV>
            <wp:extent cx="490220" cy="5073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6865" cy="949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 fundamental que a área finalística responsável pela elaboração do edital considere que o nível de detalhamento exigido para as propostas submetidas ao edital deve ser bem menor que o nível exigido no Plano de Trabalho, principalmente como forma de ampliar a concorrência. Sendo assim, a depender do objeto da parceria, o detalhamento das ações sugerido no item 2 pode ser reduzi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74.75pt;mso-wrap-distance-left:0pt;mso-wrap-distance-right:0pt;mso-wrap-distance-top:0pt;mso-wrap-distance-bottom:0pt;margin-top:10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Contedodoquadro"/>
                        <w:ind w:left="210" w:right="2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 fundamental que a área finalística responsável pela elaboração do edital considere que o nível de detalhamento exigido para as propostas submetidas ao edital deve ser bem menor que o nível exigido no Plano de Trabalho, principalmente como forma de ampliar a concorrência. Sendo assim, a depender do objeto da parceria, o detalhamento das ações sugerido no item 2 pode ser reduz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4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3 – Previsão de avaliação da parceri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apresentar uma delimitação prévia de elementos básicos de avaliação da execução da parceria. A previsão de avaliação deve conter, mas não necessariamente se limitar a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) indicação quantitativa e qualitativa dos resultados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i) meta(s) relacionada(s) a cada ação [ORIENTAR SOBRE OS OBJETIVOS DO EDITAL DE PARCERIA E SUGERIR QUE AS PROPONENTES RELACIONEM AS METAS AOS OBJETIVOS]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(iii) indicador(es) de aferição da(s) meta(s) [SUGERIR ALGUNS EXEMPLOS, SE FOR O CASO]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(iv) benefícios trazidos ao público-alvo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9405" cy="69596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95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0.85pt;width:425.1pt;height:54.75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635" distL="114935" distR="120650" simplePos="0" locked="0" layoutInCell="0" allowOverlap="1" relativeHeight="13">
            <wp:simplePos x="0" y="0"/>
            <wp:positionH relativeFrom="column">
              <wp:posOffset>-46990</wp:posOffset>
            </wp:positionH>
            <wp:positionV relativeFrom="paragraph">
              <wp:posOffset>32385</wp:posOffset>
            </wp:positionV>
            <wp:extent cx="490220" cy="5073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6865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 fundamental que a área finalística responsável pela elaboração do edital avalie se é  pertinte a exigência do Item 3 do Planejamento Técnico nas propostas submetidas ao Edital, levando em consideração que sua formulação é complex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54.7pt;mso-wrap-distance-left:0pt;mso-wrap-distance-right:0pt;mso-wrap-distance-top:0pt;mso-wrap-distance-bottom:0pt;margin-top:10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Contedodoquadro"/>
                        <w:ind w:left="210" w:right="2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 fundamental que a área finalística responsável pela elaboração do edital avalie se é  pertinte a exigência do Item 3 do Planejamento Técnico nas propostas submetidas ao Edital, levando em consideração que sua formulação é complex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4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4 – Subprojetos ou Planos complementares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apresentar um [SUBPROJETO OU PLANO ESPECIFICO] necessário para a execução da parceria, devendo conter, mas não necessariamente se limitar a: [INDICAR TÓPICOS A SEREM CONTEMPLADOS NO ITEM 4]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9405" cy="69596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95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0.85pt;width:425.1pt;height:54.75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635" distL="114935" distR="120650" simplePos="0" locked="0" layoutInCell="0" allowOverlap="1" relativeHeight="16">
            <wp:simplePos x="0" y="0"/>
            <wp:positionH relativeFrom="column">
              <wp:posOffset>-46990</wp:posOffset>
            </wp:positionH>
            <wp:positionV relativeFrom="paragraph">
              <wp:posOffset>32385</wp:posOffset>
            </wp:positionV>
            <wp:extent cx="490220" cy="5073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6865" cy="8997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 fundamental que a área finalística responsável pela elaboração do edital avalie se é necessário exigir subprojetos ou planos complementares, a exemplo de: plano de comunicação; planejamento de serviços de adequação de espaço físico; projeto de pesqui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70.85pt;mso-wrap-distance-left:0pt;mso-wrap-distance-right:0pt;mso-wrap-distance-top:0pt;mso-wrap-distance-bottom:0pt;margin-top:10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Contedodoquadro"/>
                        <w:ind w:left="210" w:right="2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 fundamental que a área finalística responsável pela elaboração do edital avalie se é necessário exigir subprojetos ou planos complementares, a exemplo de: plano de comunicação; planejamento de serviços de adequação de espaço físico; projeto d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4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REQUISITOS MÍNIMOS DO PLANEJAMENTO TÉCN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a apresentação dos itens componentes do PLANEJAMENTO TÉCNICO, segue quadro esquemático de requisitos mínimos quantitativ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9"/>
        <w:gridCol w:w="6971"/>
      </w:tblGrid>
      <w:tr>
        <w:trPr/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 mínimos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1 – Planejamento da parceria</w:t>
            </w:r>
          </w:p>
        </w:tc>
        <w:tc>
          <w:tcPr>
            <w:tcW w:w="6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NDICAR REQUISITOS MÍNIMOS EM TÓPICOS E DE MANEIRA QUANTITATIVA]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2 – Detalhamento das ações</w:t>
            </w:r>
          </w:p>
        </w:tc>
        <w:tc>
          <w:tcPr>
            <w:tcW w:w="6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NDICAR REQUISITOS MÍNIMOS EM TÓPICOS E DE MANEIRA QUANTITATIVA]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3 – Previsão de avaliação</w:t>
            </w:r>
          </w:p>
        </w:tc>
        <w:tc>
          <w:tcPr>
            <w:tcW w:w="6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NDICAR REQUISITOS MÍNIMOS EM TÓPICOS E DE MANEIRA QUANTITATIVA]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4 – Subprojetos ou Planos complementares</w:t>
            </w:r>
          </w:p>
        </w:tc>
        <w:tc>
          <w:tcPr>
            <w:tcW w:w="6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NDICAR REQUISITOS MÍNIMOS EM TÓPICOS E DE MANEIRA QUANTITATIVA]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 PLANEJAMENTO FINANCEIR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1 – Planilha orçamentári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apresentar planejamento financeiro para o valor global de [INDICAR VALOR GLOBAL DA PARCERIA]. Os custos dos serviços, produtos e materiais previstos deverão estar de acordo com o praticado no mercado, prezando pela economicidade no uso dos recursos. 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363"/>
        <w:gridCol w:w="1364"/>
        <w:gridCol w:w="1072"/>
        <w:gridCol w:w="1707"/>
        <w:gridCol w:w="1588"/>
        <w:gridCol w:w="2034"/>
      </w:tblGrid>
      <w:tr>
        <w:trPr/>
        <w:tc>
          <w:tcPr>
            <w:tcW w:w="97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LHA ORÇAMENTÁRIA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222222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2 – Plano de mobilização de recursos complementares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Espera-se que a ORGANIZAÇÃO DA SOCIEDADE CIVIL selecionada amplie as expectativas de realização da parceria a partir da mobilização de recursos financeiros, técnicos e/ou institucionais junto aos patrocinadores e entidades que atuam no Distrito Federal. A OSC selecionada poderá buscar a mobilização de recursos por meio de investimentos privados e públicos, como forma de captação de recursos complementares à dotação financeira a ser disponibilizad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I. CRONOGRAMA DE TRABALH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conter uma proposição de cronograma de trabalho para o período de [INDICAR QUANTIDADE] meses de desenvolvimento da parceria.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842"/>
        <w:gridCol w:w="1560"/>
        <w:gridCol w:w="1984"/>
        <w:gridCol w:w="2693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tap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çã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uração (dias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evisão de Iníci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evisão de Término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426" w:top="1440" w:footer="2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512"/>
    </w:tblGrid>
    <w:tr>
      <w:trPr>
        <w:trHeight w:val="1554" w:hRule="atLeast"/>
      </w:trPr>
      <w:tc>
        <w:tcPr>
          <w:tcW w:w="2127" w:type="dxa"/>
          <w:tcBorders/>
        </w:tcPr>
        <w:p>
          <w:pPr>
            <w:pStyle w:val="Normal"/>
            <w:spacing w:before="0" w:after="80"/>
            <w:jc w:val="center"/>
            <w:rPr>
              <w:rFonts w:ascii="Arial" w:hAnsi="Arial" w:cs="Arial"/>
              <w:sz w:val="22"/>
              <w:szCs w:val="22"/>
            </w:rPr>
          </w:pPr>
          <w:r>
            <w:rPr/>
            <w:object w:dxaOrig="117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1pt;height:71.25pt" filled="f" o:ole="">
                <v:imagedata r:id="rId2" o:title=""/>
              </v:shape>
              <o:OLEObject Type="Embed" ProgID="" ShapeID="ole_rId1" DrawAspect="Content" ObjectID="_1320491300" r:id="rId1"/>
            </w:object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0" w:after="8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TextBody"/>
            <w:spacing w:before="0" w:after="8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O DO DISTRITO FEDERAL</w:t>
          </w:r>
        </w:p>
        <w:p>
          <w:pPr>
            <w:pStyle w:val="TextBody"/>
            <w:spacing w:before="0" w:after="8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RETARIA DE ESTADO DE 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ascii="Lucida Grande" w:hAnsi="Lucida Grande" w:cs="Lucida Grande"/>
      <w:sz w:val="24"/>
      <w:szCs w:val="24"/>
    </w:rPr>
  </w:style>
  <w:style w:type="character" w:styleId="StandardChar">
    <w:name w:val="Standard Char"/>
    <w:qFormat/>
    <w:rPr>
      <w:rFonts w:eastAsia="DejaVu Sans" w:cs="DejaVu Sans"/>
      <w:kern w:val="2"/>
      <w:sz w:val="24"/>
      <w:szCs w:val="24"/>
      <w:lang w:eastAsia="zh-CN" w:bidi="hi-I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mbria" w:hAnsi="Cambria" w:eastAsia="MS Mincho;ＭＳ 明朝" w:cs="Cambria"/>
      <w:lang w:eastAsia="zh-CN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mbria" w:hAnsi="Cambria" w:eastAsia="MS Mincho;ＭＳ 明朝" w:cs="Cambri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GradeClaranfase31">
    <w:name w:val="Grade Clara - Ênfase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deMdia1nfase21">
    <w:name w:val="Grade Média 1 - Ênfase 2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Lucida Grande" w:hAnsi="Lucida Grande" w:cs="Lucida Grande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2">
    <w:name w:val="Lista Colorida - Ênfase 12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Corpodetexto2">
    <w:name w:val="WW-Corpo de texto 2"/>
    <w:basedOn w:val="Normal"/>
    <w:qFormat/>
    <w:pPr/>
    <w:rPr>
      <w:rFonts w:ascii="Comic Sans MS" w:hAnsi="Comic Sans MS" w:eastAsia="Times New Roman" w:cs="Comic Sans MS"/>
      <w:b/>
      <w:sz w:val="20"/>
      <w:szCs w:val="20"/>
    </w:rPr>
  </w:style>
  <w:style w:type="paragraph" w:styleId="Textoembloco1">
    <w:name w:val="Texto em bloco1"/>
    <w:basedOn w:val="Normal"/>
    <w:qFormat/>
    <w:pPr>
      <w:suppressAutoHyphens w:val="false"/>
      <w:ind w:left="-567" w:right="142" w:hanging="0"/>
      <w:jc w:val="both"/>
    </w:pPr>
    <w:rPr>
      <w:rFonts w:ascii="Arial" w:hAnsi="Arial" w:eastAsia="Times New Roman" w:cs="Arial"/>
      <w:color w:val="800000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padrão - EDITAL DE CHAMAMENTO PÚBLICO 16_11_2016 pos jurídi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10:00Z</dcterms:created>
  <dc:creator>Teresa C. Rocha A. Oliveira</dc:creator>
  <dc:description/>
  <cp:keywords/>
  <dc:language>en-US</dc:language>
  <cp:lastModifiedBy>Laís Alves Valente</cp:lastModifiedBy>
  <cp:lastPrinted>2018-03-06T10:18:00Z</cp:lastPrinted>
  <dcterms:modified xsi:type="dcterms:W3CDTF">2018-03-08T13:12:00Z</dcterms:modified>
  <cp:revision>5</cp:revision>
  <dc:subject/>
  <dc:title/>
</cp:coreProperties>
</file>