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IV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– ROTEIRO DE ELABORAÇÃO DE PROPOSTA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PRESENTAÇÃO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[TEXTO DE APRESENTAÇÃO DO HISTÓRICO, CONTEXTO E OBJETO DA PARCERIA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560070"/>
                <wp:effectExtent l="127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601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35pt;margin-top:10.85pt;width:425.1pt;height:44.0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7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1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4.4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crucial que haja coerência entre o texto de apresentação do Roteiro de Elaboração de Proposta e a nota técnica que sintetiza toda a reflexão acerca das escolhas técnicas realizadas no momento de elaboração do edital de chama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PLANEJAMENTO TÉCNIC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ejament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planejamento para o período de [INDICAR QUANTIDADE] meses de desenvolvimento da parceria e de suas respectivas ações (abordadas no item 2 [INDICAR OUTROS ITENS CORRESPONDENTES, SE FOR O CASO] deste Anexo). A apresentação do planej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análise do cenári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delimitação dos eixos de atuação [PREVER ESTRUTURA DE APRESENTAÇÃO DA PROPOSTA QUE RELACIONE EIXOS DE ATUAÇÃO E RESPECTIVAS AÇÕES]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(iii) alinhamento com diretrizes e objetivos da política pública [INDICAR POLITICA E/OU PROGRAMA PUBLICO AOS QUAIS A PARCERIA ESTARA ALINHADA]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110744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1073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87.1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1104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8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descreva de maneira detalhada cada item do Roteiro de Elaboração de Proposta, indicando as subdivisões a serem exigidas das propostas. Portanto, a subdivisão proposta neste modelo (análise do cenário; eixos de atuação; e alinhamento com diretrizes e objetivos da política pública) deve ser complementada com outros tópicos que levem em consideração as especificidades do objeto do edi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Detalhamento das ações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de maneira detalhada as ações propostas para execução da parceria. O detalhament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resumo descritivo de cada açã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público-alvo e/ou expectativa de beneficiários alcançados]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(iii) metodologia e perfil da equipe de trabalho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v) duração das açõe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950595"/>
                <wp:effectExtent l="127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9507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74.8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949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4.7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considere que o nível de detalhamento exigido para as propostas submetidas ao edital deve ser bem menor que o nível exigido no Plano de Trabalho, principalmente como forma de ampliar a concorrência. Sendo assim, a depender do objeto da parceria, o detalhamento das ações sugerido no item 2 pode ser reduz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3 – Previsão de avaliação da parce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a delimitação prévia de elementos básicos de avaliação da execução da parceria. A previsão de avaliação deve conter, mas não necessariamente se limitar a: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) indicação quantitativa e qualitativa dos resultados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(ii) meta(s) relacionada(s) a cada ação [ORIENTAR SOBRE OS OBJETIVOS DO EDITAL DE PARCERIA E SUGERIR QUE AS PROPONENTES RELACIONEM AS METAS AOS OBJETIVOS]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(iii) indicador(es) de aferição da(s) meta(s) [SUGERIR ALGUNS EXEMPLOS, SE FOR O CASO];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(iv) benefícios trazidos ao público-alvo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54.7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 pertinte a exigência do Item 3 do Planejamento Técnico nas propostas submetidas ao Edital, levando em consideração que sua formulação é complex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4 – Subprojetos ou Plan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um [SUBPROJETO OU PLANO ESPECIFICO] necessário para a execução da parceria, devendo conter, mas não necessariamente se limitar a: [INDICAR TÓPICOS A SEREM CONTEMPLADOS NO ITEM 4]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9405" cy="695960"/>
                <wp:effectExtent l="1270" t="635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958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0.85pt;width:425.1pt;height:54.75pt;mso-wrap-style:none;v-text-anchor:middle" type="_x0000_t202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w:drawing>
          <wp:anchor behindDoc="0" distT="0" distB="635" distL="114935" distR="120650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32385</wp:posOffset>
            </wp:positionV>
            <wp:extent cx="490220" cy="5073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7945</wp:posOffset>
                </wp:positionH>
                <wp:positionV relativeFrom="paragraph">
                  <wp:posOffset>137795</wp:posOffset>
                </wp:positionV>
                <wp:extent cx="5396865" cy="899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TENÇÃ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tedodoquadro"/>
                              <w:ind w:left="210" w:right="2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70.85pt;mso-wrap-distance-left:0pt;mso-wrap-distance-right:0pt;mso-wrap-distance-top:0pt;mso-wrap-distance-bottom:0pt;margin-top:10.85pt;mso-position-vertical-relative:text;margin-left: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TENÇÃO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:</w:t>
                      </w:r>
                    </w:p>
                    <w:p>
                      <w:pPr>
                        <w:pStyle w:val="Contedodoquadro"/>
                        <w:ind w:left="210" w:right="2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É fundamental que a área finalística responsável pela elaboração do edital avalie se é necessário exigir subprojetos ou planos complementares, a exemplo de: plano de comunicação; planejamento de serviços de adequação de espaço físico; projeto d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 w:before="0" w:after="40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>REQUISITOS MÍNIMOS DO PLANEJAMENTO 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r da apresentação dos itens componentes do PLANEJAMENTO TÉCNICO, segue quadro esquemático de requisitos mínimos quantita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6971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6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mínimos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1 – Planejamento da parceria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2 – Detalhamento das ações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3 – Previsão de avaliação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4 – Subprojetos ou Planos complementares</w:t>
            </w:r>
          </w:p>
        </w:tc>
        <w:tc>
          <w:tcPr>
            <w:tcW w:w="6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[INDICAR REQUISITOS MÍNIMOS EM TÓPICOS E DE MANEIRA QUANTITATIVA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. PLANEJAMENTO FINANCEIR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1 – Planilha orçamentári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apresentar planejamento financeiro para o valor global de [INDICAR VALOR GLOBAL DA PARCERIA]. Os custos dos serviços, produtos e materiais previstos deverão estar de acordo com o praticado no mercado, prezando pela economicidade no uso dos recursos. 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363"/>
        <w:gridCol w:w="1364"/>
        <w:gridCol w:w="1072"/>
        <w:gridCol w:w="1707"/>
        <w:gridCol w:w="1588"/>
        <w:gridCol w:w="2034"/>
      </w:tblGrid>
      <w:tr>
        <w:trPr/>
        <w:tc>
          <w:tcPr>
            <w:tcW w:w="97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LHA ORÇAMENTÁRIA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222222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Item 2 – Plano de mobilização de recursos complementares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Espera-se que a ORGANIZAÇÃO DA SOCIEDADE CIVIL selecionada amplie as expectativas de realização da parceria a partir da mobilização de recursos financeiros, técnicos e/ou institucionais junto aos patrocinadores e entidades que atuam no Distrito Federal. A OSC selecionada poderá buscar a mobilização de recursos por meio de investimentos privados e públicos, como forma de captação de recursos complementares à dotação financeira a ser disponibilizad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II. CRONOGRAMA DE TRABALHO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proposta a ser submetida deve conter uma proposição de cronograma de trabalho para o período de [INDICAR QUANTIDADE] meses de desenvolvimento da parceria.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1560"/>
        <w:gridCol w:w="1984"/>
        <w:gridCol w:w="2693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Etap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Duração (dias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Iníci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Previsão de Término 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PLANO DE COMUNICAÇÃO E DIVULGAÇÃO DO PROJETO OU ATIVIDADE CULTURAL DESENVOLVIDO NO ÂMBITO DA PARCE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OSC deve apresentar um plano de comunicação e divulgação do projeto ou atividade cultural, indicando como vai se comunicar com seu público alvo, visando o maior alcance do projeto ou atividade cultural desenvolvido no âmbito da parceri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1618344691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/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/>
          </w:pPr>
          <w:r>
            <w:rPr>
              <w:rFonts w:cs="Arial" w:ascii="Arial" w:hAnsi="Arial"/>
              <w:b/>
            </w:rPr>
            <w:t>SECRETARIA DE ESTADO DE CULTURA E ECONOMIA CRI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mbria" w:hAnsi="Cambria" w:eastAsia="MS Mincho;ＭＳ 明朝" w:cs="Cambr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2:00Z</dcterms:created>
  <dc:creator>Teresa C. Rocha A. Oliveira</dc:creator>
  <dc:description/>
  <cp:keywords/>
  <dc:language>en-US</dc:language>
  <cp:lastModifiedBy>Lais Valente</cp:lastModifiedBy>
  <cp:lastPrinted>2018-03-06T10:18:00Z</cp:lastPrinted>
  <dcterms:modified xsi:type="dcterms:W3CDTF">2020-06-09T15:18:00Z</dcterms:modified>
  <cp:revision>3</cp:revision>
  <dc:subject/>
  <dc:title/>
</cp:coreProperties>
</file>