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ANEXO V – PORTARIA MROSC CULTURA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__/20__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NEXO III – CRITÉRIOS DE SELEÇÃO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 – METODOLOGIA DE JULGAMENTO DAS PROPOSTAS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todologia de pontuação dos critérios atenderá aos seguintes parâmetros: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pleno de atendimento do critério (2,0);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satisfatório de atendimento do critério (1,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insatisfatório de atendimento do critério (1,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atendimento do critério (0,0)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ropostas apresentadas, conforme indicação de método acima, serão pontuadas a partir do quadro esquemático apresentado a seguir: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2"/>
        <w:gridCol w:w="3296"/>
        <w:gridCol w:w="1985"/>
        <w:gridCol w:w="1639"/>
      </w:tblGrid>
      <w:tr>
        <w:trPr/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DE AVALIAÇÃO DAS PROPOSTAS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 de seleção e julgamento da proposta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de análise da proposta para avaliação do critéri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 máxima do critério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atribuído à pontuação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Alinhamento da proposta aos objetivos da política ou programa público em que se insere a parceria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 I – PLANEJAMENTO TÉCNICO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PESO]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 – Qualidade técnica da proposição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 I – PLANEJAMENTO TÉCNICO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PESO]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 – Adequação da proposta ao valor previsto no Edital e qualidade do planejamento financeiro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 II – PLANEJAMENTO FINANCEIRO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PESO]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– Adequação do cronograma de trabalho ao previsto no Edital 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 III – CRONOGRAMA DE TRABALHO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PESO]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Qualidade da equipe especializada envolvida na proposta 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 I – PLANEJAMENTO TÉCNIC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]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PESO]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OUTROS CRITÉRIOS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ITENS CORRESPONDENTES]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PESO]</w:t>
            </w:r>
          </w:p>
        </w:tc>
      </w:tr>
      <w:tr>
        <w:trPr/>
        <w:tc>
          <w:tcPr>
            <w:tcW w:w="6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ONTUAÇÃO MÁXIMA GLOBAL</w:t>
            </w:r>
          </w:p>
        </w:tc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PONTUAÇÃO MÁXIMA, CALCULANDO OS RESPECTIVOS PESOS]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Cs/>
          <w:sz w:val="22"/>
          <w:szCs w:val="22"/>
          <w:lang w:eastAsia="pt-BR"/>
        </w:rPr>
        <w:t>[INDICAR SE HAVERÁ BONIFICAÇÃO OU ALGUM OUTRO MECANISMO DE PONTUAÇÃO DIFERENCIADA COMO AÇÃO AFIRMATIVA DE QUE TRATA O ART. 4º DA PORTARIA MROSC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t-BR"/>
        </w:rPr>
        <w:t>II – PROCEDIMENTOS DE AVALIAÇÃO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>I) A Comissão de Seleção poderá confirmar as informações indicadas na proposta pela entidade proponente por qualquer meio idôneo, inclusive mediante contato direto com entidades e responsáveis indicados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II) A nota final de cada proposta definida pelos membros da comissão de seleção será calculada por [INDICAR MÉTODO DE CÁLCULO: MÉDIA ARITMÉTICA, PONTUAÇÃO ÚNICA, OU OUTRO MÉTODO]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III) No caso de empate entre duas ou mais propostas, o desempate será feito com base na maior pontuação obtida no critério identificado pela letra [INDICAR LETRA CORRESPONDENTE AO CRITÉRIO]. Persistindo a situação de igualdade, o desempate será feito com base na maior pontuação obtida, sucessivamente, nos critérios identificados pelas letras [INDICAR LETRAS CORRESPONDENTES AOS CRITÉRIOS]. Caso essas regras não solucionem o empate, a questão será decidida por sorteio.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IV) Serão desclassificadas as propostas que obtiverem avaliação inferior a [INDICAR QUANTIDADE] pontos.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>V) Serão desclassificadas as propostas que obtiverem nota “zero” nos critérios identificados pelas letras [INDICAR LETRAS CORRESPONDENTES AOS CRITÉRIOS] no quadro acima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>VI) A falsidade de informações nas propostas deverá acarretar desclassificação, podendo ensejar, ainda, a aplicação de sanções administrativas ou criminais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6" w:top="1440" w:footer="25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512"/>
    </w:tblGrid>
    <w:tr>
      <w:trPr>
        <w:trHeight w:val="1554" w:hRule="atLeast"/>
      </w:trPr>
      <w:tc>
        <w:tcPr>
          <w:tcW w:w="2127" w:type="dxa"/>
          <w:tcBorders/>
        </w:tcPr>
        <w:p>
          <w:pPr>
            <w:pStyle w:val="Normal"/>
            <w:spacing w:before="0" w:after="80"/>
            <w:jc w:val="center"/>
            <w:rPr>
              <w:rFonts w:ascii="Arial" w:hAnsi="Arial" w:cs="Arial"/>
              <w:sz w:val="22"/>
              <w:szCs w:val="22"/>
            </w:rPr>
          </w:pPr>
          <w:r>
            <w:rPr/>
            <w:object w:dxaOrig="117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1pt;height:71.25pt" filled="f" o:ole="">
                <v:imagedata r:id="rId2" o:title=""/>
              </v:shape>
              <o:OLEObject Type="Embed" ProgID="" ShapeID="ole_rId1" DrawAspect="Content" ObjectID="_389310767" r:id="rId1"/>
            </w:object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0" w:after="8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TextBody"/>
            <w:spacing w:before="0" w:after="8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VERNO DO DISTRITO FEDERAL</w:t>
          </w:r>
        </w:p>
        <w:p>
          <w:pPr>
            <w:pStyle w:val="TextBody"/>
            <w:spacing w:before="0" w:after="8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RETARIA DE ESTADO DE CULTU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" w:cs="Symbo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oDocumentoChar">
    <w:name w:val="Mapa do Documento Char"/>
    <w:qFormat/>
    <w:rPr>
      <w:rFonts w:ascii="Lucida Grande" w:hAnsi="Lucida Grande" w:cs="Lucida Grande"/>
      <w:sz w:val="24"/>
      <w:szCs w:val="24"/>
    </w:rPr>
  </w:style>
  <w:style w:type="character" w:styleId="StandardChar">
    <w:name w:val="Standard Char"/>
    <w:qFormat/>
    <w:rPr>
      <w:rFonts w:eastAsia="DejaVu Sans" w:cs="DejaVu Sans"/>
      <w:kern w:val="2"/>
      <w:sz w:val="24"/>
      <w:szCs w:val="24"/>
      <w:lang w:eastAsia="zh-CN" w:bidi="hi-I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mbria" w:hAnsi="Cambria" w:eastAsia="MS Mincho;ＭＳ 明朝" w:cs="Cambria"/>
      <w:lang w:eastAsia="zh-CN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GradeClaranfase31">
    <w:name w:val="Grade Clara - Ênfase 3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adeMdia1nfase21">
    <w:name w:val="Grade Média 1 - Ênfase 2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ombreamentoEscuronfase11">
    <w:name w:val="Sombreamento Escuro - Ênfase 1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Lucida Grande" w:hAnsi="Lucida Grande" w:cs="Lucida Grande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staColoridanfase12">
    <w:name w:val="Lista Colorida - Ênfase 12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Corpodetexto2">
    <w:name w:val="WW-Corpo de texto 2"/>
    <w:basedOn w:val="Normal"/>
    <w:qFormat/>
    <w:pPr/>
    <w:rPr>
      <w:rFonts w:ascii="Comic Sans MS" w:hAnsi="Comic Sans MS" w:eastAsia="Times New Roman" w:cs="Comic Sans MS"/>
      <w:b/>
      <w:sz w:val="20"/>
      <w:szCs w:val="20"/>
    </w:rPr>
  </w:style>
  <w:style w:type="paragraph" w:styleId="Textoembloco1">
    <w:name w:val="Texto em bloco1"/>
    <w:basedOn w:val="Normal"/>
    <w:qFormat/>
    <w:pPr>
      <w:suppressAutoHyphens w:val="false"/>
      <w:ind w:left="-567" w:right="142" w:hanging="0"/>
      <w:jc w:val="both"/>
    </w:pPr>
    <w:rPr>
      <w:rFonts w:ascii="Arial" w:hAnsi="Arial" w:eastAsia="Times New Roman" w:cs="Arial"/>
      <w:color w:val="800000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padrão - EDITAL DE CHAMAMENTO PÚBLICO 16_11_2016 pos jurídi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24:00Z</dcterms:created>
  <dc:creator>Teresa C. Rocha A. Oliveira</dc:creator>
  <dc:description/>
  <dc:language>en-US</dc:language>
  <cp:lastModifiedBy>Laís Alves Valente</cp:lastModifiedBy>
  <cp:lastPrinted>2016-09-26T08:26:00Z</cp:lastPrinted>
  <dcterms:modified xsi:type="dcterms:W3CDTF">2018-03-09T19:24:00Z</dcterms:modified>
  <cp:revision>2</cp:revision>
  <dc:subject/>
  <dc:title/>
</cp:coreProperties>
</file>