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>
          <w:rFonts w:ascii="Arial" w:hAnsi="Arial" w:eastAsia="Times New Roman" w:cs="Arial"/>
          <w:b/>
          <w:b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sz w:val="22"/>
          <w:szCs w:val="22"/>
          <w:lang w:eastAsia="en-US"/>
        </w:rPr>
        <w:t>ANEXO V – PORTARIA MROSC CULTURA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__/20__</w:t>
      </w:r>
    </w:p>
    <w:p>
      <w:pPr>
        <w:pStyle w:val="TextBody"/>
        <w:tabs>
          <w:tab w:val="clear" w:pos="720"/>
          <w:tab w:val="left" w:pos="709" w:leader="none"/>
        </w:tabs>
        <w:spacing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ANEXO III – CRITÉRIOS DE SELEÇÃO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 – METODOLOGIA DE JULGAMENTO DAS PROPOSTAS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todologia de pontuação dos critérios atenderá aos seguintes parâmetros: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u pleno de atendimento do critério (2,0);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u satisfatório de atendimento do critério (1,5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u insatisfatório de atendimento do critério (1,0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atendimento do critério (0,0).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 xml:space="preserve">As propostas apresentadas, conforme indicação de método acima, serão pontuadas a partir do quadro esquemático apresentado a seguir: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2"/>
        <w:gridCol w:w="3296"/>
        <w:gridCol w:w="1985"/>
        <w:gridCol w:w="1639"/>
      </w:tblGrid>
      <w:tr>
        <w:trPr/>
        <w:tc>
          <w:tcPr>
            <w:tcW w:w="97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O DE AVALIAÇÃO DAS PROPOSTAS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ério de seleção e julgamento da proposta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de análise da proposta para avaliação do critéri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ntuação máxima do critério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 atribuído à pontuação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 – Alinhamento da proposta aos objetivos da política ou programa público em que se insere a parceria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 I – PLANEJAMENTO TÉCNICO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[INDICAR PESO]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 – Qualidade técnica da proposição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 I – PLANEJAMENTO TÉCNICO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[INDICAR PESO]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 – Adequação da proposta ao valor previsto no Edital e qualidade do planejamento financeiro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 II – PLANEJAMENTO FINANCEIRO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[INDICAR PESO]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 – Adequação do cronograma de trabalho ao previsto no Edital 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E III – CRONOGRAMA DE TRABALHO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[INDICAR PESO]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 – Qualidade da equipe especializada envolvida na proposta 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 I – PLANEJAMENTO TÉCNIC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]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[INDICAR PESO]</w:t>
            </w:r>
          </w:p>
        </w:tc>
      </w:tr>
      <w:tr>
        <w:trPr/>
        <w:tc>
          <w:tcPr>
            <w:tcW w:w="28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[INDICAR OUTROS CRITÉRIOS]</w:t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[INDICAR ITENS CORRESPONDENTES]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,0</w:t>
            </w:r>
          </w:p>
        </w:tc>
        <w:tc>
          <w:tcPr>
            <w:tcW w:w="1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[INDICAR PESO]</w:t>
            </w:r>
          </w:p>
        </w:tc>
      </w:tr>
      <w:tr>
        <w:trPr/>
        <w:tc>
          <w:tcPr>
            <w:tcW w:w="6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ONTUAÇÃO MÁXIMA GLOBAL</w:t>
            </w:r>
          </w:p>
        </w:tc>
        <w:tc>
          <w:tcPr>
            <w:tcW w:w="36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[INDICAR PONTUAÇÃO MÁXIMA, CALCULANDO OS RESPECTIVOS PESOS]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Cs/>
          <w:sz w:val="22"/>
          <w:szCs w:val="22"/>
          <w:lang w:eastAsia="pt-BR"/>
        </w:rPr>
        <w:t>[INDICAR SE HAVERÁ BONIFICAÇÃO OU ALGUM OUTRO MECANISMO DE PONTUAÇÃO DIFERENCIADA COMO AÇÃO AFIRMATIVA DE QUE TRATA O ART. 4º DA PORTARIA MROSC]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eastAsia="Times New Roman" w:cs="Arial"/>
          <w:b/>
          <w:b/>
          <w:bCs/>
          <w:sz w:val="22"/>
          <w:szCs w:val="22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pt-BR"/>
        </w:rPr>
        <w:t>II – PROCEDIMENTOS DE AVALIAÇÃO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>I) A Comissão de Seleção poderá confirmar as informações indicadas na proposta pela entidade proponente por qualquer meio idôneo, inclusive mediante contato direto com entidades e responsáveis indicados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II) A nota final de cada proposta definida pelos membros da comissão de seleção será calculada por [INDICAR MÉTODO DE CÁLCULO: MÉDIA ARITMÉTICA, PONTUAÇÃO ÚNICA, OU OUTRO MÉTODO]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III) No caso de empate entre duas ou mais propostas, o desempate será feito com base na maior pontuação obtida no critério identificado pela letra [INDICAR LETRA CORRESPONDENTE AO CRITÉRIO]. Persistindo a situação de igualdade, o desempate será feito com base na maior pontuação obtida, sucessivamente, nos critérios identificados pelas letras [INDICAR LETRAS CORRESPONDENTES AOS CRITÉRIOS]. Caso essas regras não solucionem o empate, a questão será decidida por sorteio.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IV) Serão desclassificadas as propostas que obtiverem avaliação inferior a [INDICAR QUANTIDADE] pontos.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>V) Serão desclassificadas as propostas que obtiverem nota “zero” nos critérios identificados pelas letras [INDICAR LETRAS CORRESPONDENTES AOS CRITÉRIOS] no quadro acima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t-BR"/>
        </w:rPr>
        <w:t>VI) A falsidade de informações nas propostas deverá acarretar desclassificação, podendo ensejar, ainda, a aplicação de sanções administrativas ou criminais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6" w:top="1440" w:footer="25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512"/>
    </w:tblGrid>
    <w:tr>
      <w:trPr>
        <w:trHeight w:val="1554" w:hRule="atLeast"/>
      </w:trPr>
      <w:tc>
        <w:tcPr>
          <w:tcW w:w="2127" w:type="dxa"/>
          <w:tcBorders/>
        </w:tcPr>
        <w:p>
          <w:pPr>
            <w:pStyle w:val="Normal"/>
            <w:spacing w:before="0" w:after="80"/>
            <w:jc w:val="center"/>
            <w:rPr>
              <w:rFonts w:ascii="Arial" w:hAnsi="Arial" w:cs="Arial"/>
              <w:sz w:val="22"/>
              <w:szCs w:val="22"/>
            </w:rPr>
          </w:pPr>
          <w:r>
            <w:rPr/>
            <w:object w:dxaOrig="1170" w:dyaOrig="11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1pt;height:71.25pt" filled="f" o:ole="">
                <v:imagedata r:id="rId2" o:title=""/>
              </v:shape>
              <o:OLEObject Type="Embed" ProgID="" ShapeID="ole_rId1" DrawAspect="Content" ObjectID="_637534327" r:id="rId1"/>
            </w:object>
          </w:r>
        </w:p>
      </w:tc>
      <w:tc>
        <w:tcPr>
          <w:tcW w:w="7512" w:type="dxa"/>
          <w:tcBorders/>
        </w:tcPr>
        <w:p>
          <w:pPr>
            <w:pStyle w:val="Normal"/>
            <w:snapToGrid w:val="false"/>
            <w:spacing w:before="0" w:after="8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TextBody"/>
            <w:spacing w:before="0" w:after="8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OVERNO DO DISTRITO FEDERAL</w:t>
          </w:r>
        </w:p>
        <w:p>
          <w:pPr>
            <w:pStyle w:val="TextBody"/>
            <w:spacing w:before="0" w:after="80"/>
            <w:rPr/>
          </w:pPr>
          <w:r>
            <w:rPr>
              <w:rFonts w:cs="Arial" w:ascii="Arial" w:hAnsi="Arial"/>
              <w:b/>
            </w:rPr>
            <w:t>SECRETARIA DE ESTADO DE CULTURA E ECONOMIA CRIATI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8z2">
    <w:name w:val="WW8Num8z2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Arial" w:cs="Symbol"/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Corpodetexto2Char">
    <w:name w:val="Corpo de texto 2 Char"/>
    <w:qFormat/>
    <w:rPr>
      <w:rFonts w:ascii="Calibri" w:hAnsi="Calibri" w:eastAsia="Times New Roman" w:cs="Calibri"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oDocumentoChar">
    <w:name w:val="Mapa do Documento Char"/>
    <w:qFormat/>
    <w:rPr>
      <w:rFonts w:ascii="Lucida Grande" w:hAnsi="Lucida Grande" w:cs="Lucida Grande"/>
      <w:sz w:val="24"/>
      <w:szCs w:val="24"/>
    </w:rPr>
  </w:style>
  <w:style w:type="character" w:styleId="StandardChar">
    <w:name w:val="Standard Char"/>
    <w:qFormat/>
    <w:rPr>
      <w:rFonts w:eastAsia="DejaVu Sans" w:cs="DejaVu Sans"/>
      <w:kern w:val="2"/>
      <w:sz w:val="24"/>
      <w:szCs w:val="24"/>
      <w:lang w:eastAsia="zh-CN" w:bidi="hi-I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mbria" w:hAnsi="Cambria" w:eastAsia="MS Mincho;ＭＳ 明朝" w:cs="Cambria"/>
      <w:lang w:eastAsia="zh-CN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Times New Roman"/>
      <w:sz w:val="28"/>
      <w:szCs w:val="28"/>
    </w:rPr>
  </w:style>
  <w:style w:type="paragraph" w:styleId="GradeClaranfase31">
    <w:name w:val="Grade Clara - Ênfase 31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radeMdia1nfase21">
    <w:name w:val="Grade Média 1 - Ênfase 2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suppressAutoHyphens w:val="false"/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ListaColoridanfase11">
    <w:name w:val="Lista Colorida - Ênfase 11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ombreamentoEscuronfase11">
    <w:name w:val="Sombreamento Escuro - Ênfase 11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t-BR" w:eastAsia="zh-CN" w:bidi="ar-SA"/>
    </w:rPr>
  </w:style>
  <w:style w:type="paragraph" w:styleId="MapadoDocumento1">
    <w:name w:val="Mapa do Documento1"/>
    <w:basedOn w:val="Normal"/>
    <w:qFormat/>
    <w:pPr/>
    <w:rPr>
      <w:rFonts w:ascii="Lucida Grande" w:hAnsi="Lucida Grande" w:cs="Lucida Grande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ListaColoridanfase12">
    <w:name w:val="Lista Colorida - Ênfase 12"/>
    <w:basedOn w:val="Normal"/>
    <w:qFormat/>
    <w:pPr>
      <w:suppressAutoHyphens w:val="false"/>
      <w:ind w:left="720" w:right="0" w:hanging="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Corpodetexto2">
    <w:name w:val="WW-Corpo de texto 2"/>
    <w:basedOn w:val="Normal"/>
    <w:qFormat/>
    <w:pPr/>
    <w:rPr>
      <w:rFonts w:ascii="Comic Sans MS" w:hAnsi="Comic Sans MS" w:eastAsia="Times New Roman" w:cs="Comic Sans MS"/>
      <w:b/>
      <w:sz w:val="20"/>
      <w:szCs w:val="20"/>
    </w:rPr>
  </w:style>
  <w:style w:type="paragraph" w:styleId="Textoembloco1">
    <w:name w:val="Texto em bloco1"/>
    <w:basedOn w:val="Normal"/>
    <w:qFormat/>
    <w:pPr>
      <w:suppressAutoHyphens w:val="false"/>
      <w:ind w:left="-567" w:right="142" w:hanging="0"/>
      <w:jc w:val="both"/>
    </w:pPr>
    <w:rPr>
      <w:rFonts w:ascii="Arial" w:hAnsi="Arial" w:eastAsia="Times New Roman" w:cs="Arial"/>
      <w:color w:val="800000"/>
    </w:rPr>
  </w:style>
  <w:style w:type="paragraph" w:styleId="PargrafodaLista">
    <w:name w:val="Parágrafo da Lista"/>
    <w:basedOn w:val="Normal"/>
    <w:qFormat/>
    <w:pPr>
      <w:suppressAutoHyphens w:val="false"/>
      <w:ind w:left="720" w:right="0"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padrão - EDITAL DE CHAMAMENTO PÚBLICO 16_11_2016 pos jurídi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12:00Z</dcterms:created>
  <dc:creator>Teresa C. Rocha A. Oliveira</dc:creator>
  <dc:description/>
  <cp:keywords/>
  <dc:language>en-US</dc:language>
  <cp:lastModifiedBy>Elaine Falkini</cp:lastModifiedBy>
  <cp:lastPrinted>2016-09-26T08:26:00Z</cp:lastPrinted>
  <dcterms:modified xsi:type="dcterms:W3CDTF">2020-05-25T14:12:00Z</dcterms:modified>
  <cp:revision>2</cp:revision>
  <dc:subject/>
  <dc:title/>
</cp:coreProperties>
</file>