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VI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O DE TRABALHO DO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TERMO DE COLABOR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SUMÁRI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INDICAR TODAS AS PARTES E OS CAPÍTULOS DO PLANO DE TRABALHO E RESPECTIVAS PÁGINA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1: DADOS E INFORMAÇÕES DA OSC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E INFORMAÇÕES DA OSC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OMPANHAMENTO DA PARCERIA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acompanhamento da parceria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parceria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0"/>
        <w:gridCol w:w="1323"/>
        <w:gridCol w:w="1323"/>
        <w:gridCol w:w="4369"/>
      </w:tblGrid>
      <w:tr>
        <w:trPr/>
        <w:tc>
          <w:tcPr>
            <w:tcW w:w="96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OS PARTÍCIPES (ATUAÇÃO EM REDE)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a Atuação em Rede:</w:t>
            </w:r>
          </w:p>
        </w:tc>
      </w:tr>
      <w:tr>
        <w:trPr>
          <w:trHeight w:val="337" w:hRule="atLeast"/>
        </w:trPr>
        <w:tc>
          <w:tcPr>
            <w:tcW w:w="1981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ermo de Atuação em R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Portfólio da OS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Outros. Especificar: 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2: PLANEJAMENTO E GESTÃO EXECUTIVA DA PARCERI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PRESENT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FAZER UMA BREVE INTRODUÇÃ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JUSTIFICATIV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[DESCREVER A REALIDADE QUE SERÁ CONTEMPLADA PELA PARCERIA; EXPLANAR ACERCA DO NEXO ENTRE ESSA REALIDADE E AS AÇÕES A SEREM EXECUTADAS PELA PARCERIA; ESPECIFICAR A POPULAÇÃO DIRETAMENTE BENEFICIADA COM A EXECUÇÃ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SCRIÇÃO DO OBJET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DESCREVER O OBJETO DA PARCERIA; DETALHAR DIRETRIZES E OBJETIVOS GERAIS DA PARCERIA; IDENTIFICAR FASES DE EXECUÇÃ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TALHAMENTO DAS AÇÕES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DETALHAR AS AÇÕES PREVISTAS NA EXECUÇÃO DA PARCERIA; IDENTIFICAR OS OBJETIVOS E PÚBLICO-ALVO DE CADA AÇÃ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TALHAMENTO DAS METAS E INDICADORES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IDENTIFICAR AS METAS DA PARCERIA; DEFINIR OS PARÂMETROS A SEREM UTILIZADOS PARA AFERIÇÃO DO CUMPRIMENTO DAS METAS; SUGERIR INDICADORE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QUADRO GERAL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RELACIONAR AÇÕES COM FASES, METAS E INDICADORES EM QUADRO SINTÉTICO E ESQUEMÁTIC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CRONOGRAMA DE EXECU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ILHA EM FORMATO DE CRONOGRAMA, COM INDICAÇÃO DOS PERÍODOS DE REALIZAÇÃO DAS AÇÕES; DESTACAR OS MARCOS EXECUTORES DA PARCERIA (SUGESTÃO DE AÇÕES E MOMENTOS PARA MONITORAMENTO E AVALIAÇÃO)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[OUTROS CAPÍTULOS PERTINENTES AO OBJETO DA PARCERIA / AO EDITAL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EX: DETALHAMENTO DA ATUAÇÃO EM REDE; CONTRAPARTIDA DA OSC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3: PLANEJAMENTO E GESTÃO FINANCEIRA DA PARCERI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LANEJAMENTO ORÇAMENTÁR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ILHA ORÇAMENTARIA COM PREVISÃO DE DESPESAS E MEMÓRIA DE CÁLCULO QUE DEVERÁ CONTER, ENTRE OUTRAS INFORMAÇÕES, A PREVISÃO DE TRIBUTOS E DOS ENCARGOS SOCIAIS E TRABALHISTAS INCIDENTES SOBRE AS ATIVIDADES PREVISTAS PARA A EXECUÇÃO DO OBJETO INCLUINDO OS PERCENTUAIS E VALORES QUE PODERÃO SER PROVISIONADOS PARA VERBAS RESCISÓRIAS OU INFORMAÇÕES RELATIVAS A EVENTUAIS IMUNIDADES E ISENÇÕE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GAMENTOS EM ESPÉCIE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IDENTIFICAR AÇÕES QUE DEMANDARÃO PAGAMENTO EM ESPÉCIE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CRONOGRAMA DE DESEMBOLS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ILHA EM FORMATO DE CRONOGRAMA, COM INDICAÇÃO DOS PERÍODOS DE DESEMBOLS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4: EQUIPE DE TRABALH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EQUIPE ENVOLVIDA NA PARCERIA COM CURRÍCULO RESUMIDO E PRINCIPAIS FUNÇÕES INDICADAS POR TÓPICO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5: ANEXOS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NEXO I – PLANO DE COMUNIC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O DE COMUNICAÇÃO COM ESTRATÉGIAS DE DIFUSÃO E PROMOÇÃ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[OUTROS ANEXOS PERTINENTES AO OBJETO DA PARCERIA / AO EDITAL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EX: PLANO DE GESTÃO DE ESPAÇO PÚBLICO; PLANO DE ARTICULAÇÃO TERRITORIAL; ETC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VI – PORTARIA MROSC CULTURA</w:t>
      </w:r>
      <w:r>
        <w:br w:type="page"/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 DE TERMO DE FOMENTO OU ACORDO DE COOPER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E INFORMAÇÕES DA OSC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OMPANHAMENTO DA PARCERIA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acompanhamento da parceria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parceria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0"/>
        <w:gridCol w:w="1323"/>
        <w:gridCol w:w="1323"/>
        <w:gridCol w:w="4369"/>
      </w:tblGrid>
      <w:tr>
        <w:trPr/>
        <w:tc>
          <w:tcPr>
            <w:tcW w:w="96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OS PARTÍCIPES (ATUAÇÃO EM REDE)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a Atuação em Rede:</w:t>
            </w:r>
          </w:p>
        </w:tc>
      </w:tr>
      <w:tr>
        <w:trPr>
          <w:trHeight w:val="337" w:hRule="atLeast"/>
        </w:trPr>
        <w:tc>
          <w:tcPr>
            <w:tcW w:w="1981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ermo de Atuação em R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Portfólio da OS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Outro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702"/>
      </w:tblGrid>
      <w:tr>
        <w:trPr/>
        <w:tc>
          <w:tcPr>
            <w:tcW w:w="9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JETO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EXECU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3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  <w:r>
              <w:rPr>
                <w:rFonts w:cs="Arial" w:ascii="Arial" w:hAnsi="Arial"/>
                <w:sz w:val="22"/>
                <w:szCs w:val="22"/>
              </w:rPr>
              <w:t>: __/__/____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  <w:r>
              <w:rPr>
                <w:rFonts w:cs="Arial" w:ascii="Arial" w:hAnsi="Arial"/>
                <w:sz w:val="22"/>
                <w:szCs w:val="22"/>
              </w:rPr>
              <w:t>: __/__/____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CRI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OB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SCREVER SUCINTAMENTE O OBJET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3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3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SCREVER RESUMIDAMENTE A REALIDADE QUE SERÁ OBJETO DA PARCERIA: NEXO ENTRE ESSA REALIDADE E AS AÇÕES A SEREM EXECUTADAS PELA PARCERIA; SEGMENTOCULTURAL ATINGIDO; POPULAÇÃO DIRETAMENTE BENEFICIADA COM A EXECUÇÃ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ALHAMENTO DAS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TALHAR AS AÇÕES PREVISTAS NA EXECUÇÃ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E META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OBJETIVOS ESPECÍFICOS E RELACIONÁ-LOS COM METAS QUANTIFICÁVEIS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-ALVO BENEFICIADO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DENTIFICAR O PÚBLICO-ALV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PARTID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NAO SE APLICA (PARCERIA INFERIOR A R$ 600.000,00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DENTIFICAR CONTRAPARTIDA, QUANDO APLICÁVEL]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82"/>
        <w:gridCol w:w="1679"/>
      </w:tblGrid>
      <w:tr>
        <w:trPr/>
        <w:tc>
          <w:tcPr>
            <w:tcW w:w="9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EXECUTIV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UGESTÃO DE AÇÕES DE PRÉ-PRODUÇÃO, PRODUÇÃO E PÓS-PRODUÇÃO]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82"/>
        <w:gridCol w:w="1679"/>
      </w:tblGrid>
      <w:tr>
        <w:trPr/>
        <w:tc>
          <w:tcPr>
            <w:tcW w:w="9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EXECUTORES 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SUGESTÃO DE AÇÕES/ MOMENTOS PARA ORIENTAR O MONITORAMENTO E AVALIAÇÃO DA PARCERIA]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DE DESEMBOLS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4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58"/>
        <w:gridCol w:w="1370"/>
        <w:gridCol w:w="1072"/>
        <w:gridCol w:w="1706"/>
        <w:gridCol w:w="1582"/>
        <w:gridCol w:w="1786"/>
      </w:tblGrid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FÍSICO-FINANCEIRO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S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QUIPE DE TRABALHO (OBRIGATÓRIO)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CURRÍCULO PADRÃO DA EQUIPE DE TRABALH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CROQUI DO EVENTO (SE HOUVER)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O DE COMUNICAÇÃ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O DE MOBILIZAÇÃO DE RECURSOS COMPLEMENTARES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OUTROS.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Especificar: __________________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5"/>
        <w:gridCol w:w="1272"/>
        <w:gridCol w:w="713"/>
        <w:gridCol w:w="990"/>
        <w:gridCol w:w="1420"/>
        <w:gridCol w:w="73"/>
        <w:gridCol w:w="1482"/>
        <w:gridCol w:w="1847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DE PLANO DE COMUNICAÇÃO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NOME DO PROJETO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dia Pag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a de divulg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Folder; spot de rádio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Texto, Digital, Impressão A4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Panfletagem, rádio, televisão, et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P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Veicul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/PE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ÍCUL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dia Espontâne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a de divulg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Release, Nota, Maté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Produ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Publi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í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PLANO DE COMUNICAÇÃO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MS Gothic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mbria" w:hAnsi="Cambria" w:eastAsia="MS Mincho;MS Gothic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0:00Z</dcterms:created>
  <dc:creator>Teresa C. Rocha A. Oliveira</dc:creator>
  <dc:description/>
  <cp:keywords/>
  <dc:language>en-US</dc:language>
  <cp:lastModifiedBy>Marco Antônio de Lima Silva Martins Mota</cp:lastModifiedBy>
  <cp:lastPrinted>2018-03-06T10:17:00Z</cp:lastPrinted>
  <dcterms:modified xsi:type="dcterms:W3CDTF">2020-01-31T17:38:00Z</dcterms:modified>
  <cp:revision>6</cp:revision>
  <dc:subject/>
  <dc:title/>
</cp:coreProperties>
</file>