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- PESSOA FÍSICA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, contemplado no processo seletivo a que se refere o Edital ____________________________________, com o projeto de nº _________, portador do CEAC nº ________, residente e domiciliado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- Não emprego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Não sou servidor efetivo ou ocupante de cargo em comissão na Secretaria de Estado de Cultura e Economia Criativa do Distrito Federal, não sou membro ou suplente do Conselho de Cultura do Distrito Federal ou do Conselho de Administração do FAC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> e que não sou cônjuge e nem possuo vínculo de parentesco até o segundo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V - Não estou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Não possuo convênio ou outro apoio com o mesmo objeto junto à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Não incorro nas vedações relativas a nepotismo previstas n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Não participa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segundo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Não fui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X - Não incorro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EMITIDA PELO AUTOR/COAUTOR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apenas para projetos com obras produzidas de autoria de terceiros ou coautoria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Eu, ______________________________, autor/coautor da obra a ser utilizada no projeto a que se refere a Inscrição nº _________, contemplado pelo processo seletivo do Fundo de Apoio à Cultura no Edital ____________________, residente e domiciliado à _____________________________________________,declaro sob as penas da lei (art. 299 do Código Penal), qu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A obra a ser utilizada no projeto ou iniciativa apresentado à Secretaria de Estado de Cultura e Economia Criativa do Distrito Federal neste exercício tem autorização e os direitos necessários foram devidamente cedidos ao Proponente ___________________________________, portador do CEAC nº ______ a fim de participação no processo seletivo supramencionad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I - Não sou ocupante de cargo efetivo ou comissionado junto à Secretaria de Estado de Cultura e Economia Criativa do Distrito Federal e, tampouco, possuo vínculo de parentesco até o 2° grau com membros efetivos ou suplentes do Conselho de Cultura do Distrito Federal ou do Conselho de Administração do FAC, bem como com servidores da Secretaria de Estado de Cultura e Economia Criativa do Distrito Feder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Autor/Coautor e Assinatur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PESSOA JURÍD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___________________________________, representante da pessoa jurídica____________________________________________________, contemplada no processo seletivo a que se refere o Edital ____________________________________, com o projeto de nº _________, portadora do CEAC nº ________, residente e domiciliada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essoa jurídica não emprega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, ou salvo autorização do TJDFT (Vara da Infância e da Juventude) e atendimento a todas as exigências do órgã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 - Nenhum dos sócios, administradores, diretores ou procuradores é servidor efetivo ou ocupante de cargo em comissão na Secretaria de Estado de Cultura e Economia Criativa do Distrito Federal, não é membro ou suplente do Conselho de Cultura do Distrito Federal ou do Conselho de Administração do FAC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> e não é cônjuge e nem possui vínculo de parentesco até o segundo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No estatuto ou contrato social apresentado consta a atual composição societária da pessoa juríd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A pessoa jurídica não está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A pessoa jurídica não possui convênio ou outro apoio com o mesmo objeto junto à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A pessoa jurídica não incorre nas vedações relativas a nepotismo previstas no Decreto nº 32.751, de 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segundo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Nenhum dos sócios administradores, majoritários, diretores ou procuradores foi indicado ou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A pessoa jurídica não incorre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Representante da PJ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DECLARAÇÃO - PESSOA FÍSICA </w:t>
      </w:r>
      <w:r>
        <w:rPr>
          <w:rFonts w:cs="Times New Roman" w:ascii="Times New Roman" w:hAnsi="Times New Roman"/>
          <w:b/>
          <w:sz w:val="20"/>
        </w:rPr>
        <w:t>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- não sou colaborador voluntário vinculado à Secretaria de Estado de Cultura e Economia Criativa - DF, bem como meu cônjuge e/ou parentes até o 2º grau. 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DECLARAÇÃO – PESSOA JURÍDICA </w:t>
      </w:r>
      <w:r>
        <w:rPr>
          <w:rFonts w:cs="Times New Roman" w:ascii="Times New Roman" w:hAnsi="Times New Roman"/>
          <w:b/>
          <w:sz w:val="20"/>
        </w:rPr>
        <w:t>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Nenhum dos sócios administradores, majoritários, diretores ou procuradores da pessoa jurídica representada é colaborador voluntário vinculado à Secretaria de Estado de Cultura e Economia Criativa - DF, bem como seu cônjuge e/ou parentes até o 2º gra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8"/>
      </w:rPr>
    </w:pPr>
    <w:r>
      <w:rPr>
        <w:i/>
        <w:sz w:val="18"/>
      </w:rPr>
      <w:t>Secretaria de Estado de Cultura e economia Criativa</w:t>
    </w:r>
  </w:p>
  <w:p>
    <w:pPr>
      <w:pStyle w:val="Footer"/>
      <w:spacing w:lineRule="auto" w:line="240" w:before="0" w:after="0"/>
      <w:jc w:val="right"/>
      <w:rPr/>
    </w:pPr>
    <w:r>
      <w:rPr>
        <w:i/>
        <w:sz w:val="18"/>
      </w:rPr>
      <w:t>Setor Cultural da República, Área Cívica, Lote s/n Edifício da Biblioteca Nacional, 70070-150- Brasília-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482"/>
      <w:gridCol w:w="1644"/>
    </w:tblGrid>
    <w:tr>
      <w:trPr>
        <w:trHeight w:val="1271" w:hRule="atLeast"/>
      </w:trPr>
      <w:tc>
        <w:tcPr>
          <w:tcW w:w="167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/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7:00Z</dcterms:created>
  <dc:creator>Luiz Henrique Fernandes Souza</dc:creator>
  <dc:description/>
  <cp:keywords/>
  <dc:language>en-US</dc:language>
  <cp:lastModifiedBy>Ricardo Cristiano Furquim Pivato</cp:lastModifiedBy>
  <cp:lastPrinted>2021-04-28T15:02:00Z</cp:lastPrinted>
  <dcterms:modified xsi:type="dcterms:W3CDTF">2022-07-28T13:19:00Z</dcterms:modified>
  <cp:revision>22</cp:revision>
  <dc:subject/>
  <dc:title/>
</cp:coreProperties>
</file>