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XI – PORTARIA MROSC CULTUR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SIMPLIFICADO DE VERIFICAÇÃO DE EXECUÇÃO DO OBJETO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DADOS DA PARCE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C PARCEI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DA PARCER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PROCESS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INSTRUMENTO DE PARCE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</w:t>
      </w:r>
      <w:r>
        <w:rPr>
          <w:rFonts w:cs="Arial" w:ascii="Arial" w:hAnsi="Arial"/>
          <w:sz w:val="22"/>
          <w:szCs w:val="22"/>
        </w:rPr>
        <w:t>[DATA DE INÍCIO E FIM DA VIGÊNCIA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REPASSADO PELA ADMINISTRAÇÃO PÚBLICA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124" w:hanging="2124"/>
        <w:jc w:val="both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latório Simplificado de Verificação de Execução do Objeto, elaborado em conformidade com o disposto no § 3º do art. 63 da Lei Nacional nº 13.019, de 2014, no § 2º do art. 66 do Decreto Distrital nº 37.843, de 2016 e nas disposições da Portaria MROSC Cu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laboração do presente relatório foi precedida de visita de verificação, realizada in loco, no(s) dia(s) [DATA] no [LOCAL], por [NOME DO MEMBRO DA COMISSÃO GESTORA DE PARCERIA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II. FUNDAMENTAÇÃ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ÁLISE DA EXECUÇÃO DA PARCER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CUMPRIMENTO DAS METAS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Acerca do cumprimento das metas apresentadas no Plano de Trabalho, tendo em vista o teor de relatório técnico de monitoramento e avaliação e a situação verificada na visita técnica realizada </w:t>
      </w:r>
      <w:r>
        <w:rPr>
          <w:rFonts w:eastAsia="Calibri" w:cs="Arial" w:ascii="Arial" w:hAnsi="Arial"/>
          <w:i/>
          <w:sz w:val="22"/>
          <w:szCs w:val="22"/>
        </w:rPr>
        <w:t>in loco,</w:t>
      </w:r>
      <w:r>
        <w:rPr>
          <w:rFonts w:eastAsia="Calibri" w:cs="Arial" w:ascii="Arial" w:hAnsi="Arial"/>
          <w:sz w:val="22"/>
          <w:szCs w:val="22"/>
        </w:rPr>
        <w:t xml:space="preserve"> o</w:t>
      </w:r>
      <w:r>
        <w:rPr>
          <w:rFonts w:eastAsia="Calibri" w:cs="Arial" w:ascii="Arial" w:hAnsi="Arial"/>
          <w:sz w:val="22"/>
          <w:szCs w:val="22"/>
          <w:lang w:eastAsia="en-US"/>
        </w:rPr>
        <w:t>bserva-se que: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ETA 1 [DESCREVER A META DE ACORDO COM O PLANO DE TRABALHO]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ERVAÇÕES DA META 1: [APRESENTAR OBSERVAÇÕES QUANTO AO CUMPRIMENTO DAS METAS]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ante das observações supracitadas, concluo que a parceri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umpriu satisfatoriamente as meta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evistas no Plano de Trabalh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[OU]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ante das observações supracitadas, concluo que a parceri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umpriu parcialmente as metas com justificativa suficiente quanto às não alcançadas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 - TRANSPARÊNC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organização da sociedade civil divulgou na internet, em locais visíveis de suas sedes sociais e nos estabelecimentos em que exerce suas ações, a relação das parcerias celebradas, em atendimento ao disposto nos arts. 79 e 80 do Decreto MROSC, conforme se verifica nos documentos </w:t>
      </w:r>
      <w:r>
        <w:rPr>
          <w:rFonts w:eastAsia="Calibri" w:cs="Arial" w:ascii="Arial" w:hAnsi="Arial"/>
          <w:sz w:val="22"/>
          <w:szCs w:val="22"/>
        </w:rPr>
        <w:t>[Nº DOS DOCUMENTOS COMPROBATÓRIOS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OU]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organização da sociedade civil não divulgou na internet, em locais visíveis de suas sedes sociais e nos estabelecimentos em que exerce suas ações, a relação das parcerias celebradas, em desatendimento ao disposto nos arts. 79 e 80 do Decreto MROSC, conforme se verifica nos documentos. </w:t>
      </w:r>
      <w:r>
        <w:rPr>
          <w:rFonts w:eastAsia="Calibri" w:cs="Arial" w:ascii="Arial" w:hAnsi="Arial"/>
          <w:sz w:val="22"/>
          <w:szCs w:val="22"/>
        </w:rPr>
        <w:t>[AVALIAR A POSSIBILIDADE DE APLICAÇÃO DE SANÇAO DE ADVERTÊNCIA PARA EFEITO PEDAGÓGICO OU ADOÇAO DE OUTRAS PROVIDÊNCIAS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V. OBSERVAÇÕ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ÕES ADICIONAIS ACERCA DE EVENTUAL CUMPRIMENTO DE CONTRAPARTIDA, EVENTUAL DEVOLUÇÃO DE RECURSOS, ASSINATURA DE EVENTUAIS TERMOS ADITIVOS, ENTRE OUTRAS INFORMAÇÕES QUE O GESTOR JULGAR PERTINENTES]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. CONCLUSÃO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iante do exposto e após verificado o [CUMPRIMENTO INTEGRAL OU CUMPRIMENTO PARCIAL DO OBJETO COM JUSTIFICATIVA SUFICIENTE QUANTO ÀS METAS NÃO ALCANÇADAS], </w:t>
      </w:r>
      <w:r>
        <w:rPr>
          <w:rFonts w:cs="Arial" w:ascii="Arial" w:hAnsi="Arial"/>
          <w:sz w:val="22"/>
          <w:szCs w:val="22"/>
        </w:rPr>
        <w:t>encaminho os autos ao Subsecretário de Administração Geral para julgamento e decisão, em conformidade com o art. 69 do Decreto MROSC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do por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</w:rPr>
        <w:t>Gestor(a) ou Comissão Gestora de Parceria</w:t>
      </w:r>
    </w:p>
    <w:sectPr>
      <w:headerReference w:type="default" r:id="rId2"/>
      <w:type w:val="nextPage"/>
      <w:pgSz w:w="11906" w:h="16838"/>
      <w:pgMar w:left="1701" w:right="92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"/>
      <w:gridCol w:w="6246"/>
      <w:gridCol w:w="1305"/>
    </w:tblGrid>
    <w:tr>
      <w:trPr>
        <w:trHeight w:val="426" w:hRule="atLeast"/>
      </w:trPr>
      <w:tc>
        <w:tcPr>
          <w:tcW w:w="1405" w:type="dxa"/>
          <w:tcBorders/>
        </w:tcPr>
        <w:p>
          <w:pPr>
            <w:pStyle w:val="Header"/>
            <w:rPr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894715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6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ECRETARIA DE ESTADO DE CULTURA </w:t>
          </w:r>
        </w:p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Arial" w:ascii="Arial" w:hAnsi="Arial"/>
              <w:b/>
            </w:rPr>
            <w:t>[ÁREA FINALÍSTICA]</w:t>
          </w:r>
        </w:p>
        <w:p>
          <w:pPr>
            <w:pStyle w:val="Head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</w:r>
        </w:p>
      </w:tc>
      <w:tc>
        <w:tcPr>
          <w:tcW w:w="1305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uppressAutoHyphens w:val="true"/>
      <w:ind w:left="851" w:right="43" w:hanging="284"/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Memo 2011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13:00Z</dcterms:created>
  <dc:creator>helienes</dc:creator>
  <dc:description/>
  <cp:keywords/>
  <dc:language>en-US</dc:language>
  <cp:lastModifiedBy>Laís Alves Valente</cp:lastModifiedBy>
  <cp:lastPrinted>2017-09-19T16:07:00Z</cp:lastPrinted>
  <dcterms:modified xsi:type="dcterms:W3CDTF">2018-03-05T13:40:00Z</dcterms:modified>
  <cp:revision>16</cp:revision>
  <dc:subject/>
  <dc:title>Memº XX/2011- (seu setor)</dc:title>
</cp:coreProperties>
</file>