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I – PORTARIA MROSC CULTUR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SIMPLIFICADO DE VERIFICAÇÃO DE EXECUÇÃO DO OBJE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DADOS DA PARCER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SC PARCEI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TULO DA PARCER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PROCESS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INSTRUMENTO DE PARCE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</w:t>
      </w:r>
      <w:r>
        <w:rPr>
          <w:rFonts w:cs="Arial" w:ascii="Arial" w:hAnsi="Arial"/>
          <w:sz w:val="22"/>
          <w:szCs w:val="22"/>
        </w:rPr>
        <w:t>[DATA DE INÍCIO E FIM DA VIGÊNCIA]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 REPASSADO PELA ADMINISTRAÇÃO PÚBLICA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124" w:hanging="2124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latório Simplificado de Verificação de Execução do Objeto, elaborado em conformidade com o disposto no § 3º do art. 63 da Lei Nacional nº 13.019, de 2014, no § 2º do art. 66 do Decreto Distrital nº 37.843, de 2016 e nas disposições da Portaria MROSC Cul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laboração do presente relatório foi precedida de visita de verificação, realizada in loco, no(s) dia(s) [DATA] no [LOCAL], por [NOME DO MEMBRO DA COMISSÃO GESTORA DE PARCERIA]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. ANÁLISE DA EXECUÇÃO DA PARCER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CUMPRIMENTO DAS METAS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Acerca do cumprimento das metas apresentadas no Plano de Trabalho, tendo em vista o teor de relatório técnico de monitoramento e avaliação e a situação verificada na visita técnica realizada </w:t>
      </w:r>
      <w:r>
        <w:rPr>
          <w:rFonts w:eastAsia="Calibri" w:cs="Arial" w:ascii="Arial" w:hAnsi="Arial"/>
          <w:i/>
          <w:sz w:val="22"/>
          <w:szCs w:val="22"/>
        </w:rPr>
        <w:t>in loco,</w:t>
      </w:r>
      <w:r>
        <w:rPr>
          <w:rFonts w:eastAsia="Calibri" w:cs="Arial" w:ascii="Arial" w:hAnsi="Arial"/>
          <w:sz w:val="22"/>
          <w:szCs w:val="22"/>
        </w:rPr>
        <w:t xml:space="preserve"> o</w:t>
      </w:r>
      <w:r>
        <w:rPr>
          <w:rFonts w:eastAsia="Calibri" w:cs="Arial" w:ascii="Arial" w:hAnsi="Arial"/>
          <w:sz w:val="22"/>
          <w:szCs w:val="22"/>
          <w:lang w:eastAsia="en-US"/>
        </w:rPr>
        <w:t>bserva-se que: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ETA 1 [DESCREVER A META DE ACORDO COM O PLANO DE TRABALHO]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ERVAÇÕES DA META 1: [APRESENTAR OBSERVAÇÕES QUANTO AO CUMPRIMENTO DAS METAS]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ante das observações supracitadas, concluo que a parceri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umpriu satisfatoriamente as meta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evistas no Plano de Trabalh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[OU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ante das observações supracitadas, concluo que a parceri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umpriu parcialmente as metas com justificativa suficiente quanto às não alcançadas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 - TRANSPARÊNCI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organização da sociedade civil divulgou na internet, em locais visíveis de suas sedes sociais e nos estabelecimentos em que exerce suas ações, a relação das parcerias celebradas, em atendimento ao disposto nos arts. 79 e 80 do Decreto MROSC, conforme se verifica nos documentos </w:t>
      </w:r>
      <w:r>
        <w:rPr>
          <w:rFonts w:eastAsia="Calibri" w:cs="Arial" w:ascii="Arial" w:hAnsi="Arial"/>
          <w:sz w:val="22"/>
          <w:szCs w:val="22"/>
        </w:rPr>
        <w:t>[Nº DOS DOCUMENTOS COMPROBATÓRIOS]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OU]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organização da sociedade civil não divulgou na internet, em locais visíveis de suas sedes sociais e nos estabelecimentos em que exerce suas ações, a relação das parcerias celebradas, em desatendimento ao disposto nos arts. 79 e 80 do Decreto MROSC, conforme se verifica nos documentos. </w:t>
      </w:r>
      <w:r>
        <w:rPr>
          <w:rFonts w:eastAsia="Calibri" w:cs="Arial" w:ascii="Arial" w:hAnsi="Arial"/>
          <w:sz w:val="22"/>
          <w:szCs w:val="22"/>
        </w:rPr>
        <w:t>[AVALIAR A POSSIBILIDADE DE APLICAÇÃO DE SANÇAO DE ADVERTÊNCIA PARA EFEITO PEDAGÓGICO OU ADOÇAO DE OUTRAS PROVIDÊNCIAS]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– BENEFÍCIOS E IMPACTOS DA PARCER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cerca dos benefícios e impactos da parceria constata-se q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ENEFÍCIO E/OU IMPACTO 1: [DESCREVER BENEFÍCIO E/OU IMPACTO DE ACORDO COM O PLANO DE TRABALHO]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>OBSERVAÇÕES DO BENEFÍCIO E/OU IMPACTO 1: [APRESENTAR OBSERVAÇÕES QUANTO AO ALCANCE DO RESULTADO]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iante das observações supracitadas, concluo que a parceria </w:t>
      </w:r>
      <w:r>
        <w:rPr>
          <w:rFonts w:eastAsia="Calibri" w:cs="Arial" w:ascii="Arial" w:hAnsi="Arial"/>
          <w:b/>
          <w:bCs/>
          <w:sz w:val="22"/>
          <w:szCs w:val="22"/>
        </w:rPr>
        <w:t>gerou beneficio(s) e/ou impacto(s)</w:t>
      </w:r>
      <w:r>
        <w:rPr>
          <w:rFonts w:eastAsia="Calibri" w:cs="Arial" w:ascii="Arial" w:hAnsi="Arial"/>
          <w:sz w:val="22"/>
          <w:szCs w:val="22"/>
        </w:rPr>
        <w:t xml:space="preserve"> [SOCIAL, CULTURAL, ECONÔMICO, AMBIENTAL]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esperado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OU]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iante das observações supracitadas, concluo que a parceria </w:t>
      </w:r>
      <w:r>
        <w:rPr>
          <w:rFonts w:eastAsia="Calibri" w:cs="Arial" w:ascii="Arial" w:hAnsi="Arial"/>
          <w:b/>
          <w:bCs/>
          <w:sz w:val="22"/>
          <w:szCs w:val="22"/>
        </w:rPr>
        <w:t>não gerou beneficio(s) e/ou impacto(s)</w:t>
      </w:r>
      <w:r>
        <w:rPr>
          <w:rFonts w:eastAsia="Calibri" w:cs="Arial" w:ascii="Arial" w:hAnsi="Arial"/>
          <w:sz w:val="22"/>
          <w:szCs w:val="22"/>
        </w:rPr>
        <w:t xml:space="preserve"> [SOCIAL, CULTURAL, ECONÔMICO, AMBIENTAL] </w:t>
      </w:r>
      <w:r>
        <w:rPr>
          <w:rFonts w:eastAsia="Calibri" w:cs="Arial" w:ascii="Arial" w:hAnsi="Arial"/>
          <w:b/>
          <w:bCs/>
          <w:sz w:val="22"/>
          <w:szCs w:val="22"/>
        </w:rPr>
        <w:t>esperados</w:t>
      </w:r>
      <w:r>
        <w:rPr>
          <w:rFonts w:eastAsia="Calibri" w:cs="Arial" w:ascii="Arial" w:hAnsi="Arial"/>
          <w:sz w:val="22"/>
          <w:szCs w:val="22"/>
        </w:rPr>
        <w:t>. Embora esta conclusão não implique rejeição de contas, é recomendável que a Administração Pública avalie a pertinência de celebração de novas parcerias similares ou a necessidade de adoção de providências que permitam maior efetividade das açõe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– SATISFAÇÃO DO PÚBLIC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bookmarkStart w:id="0" w:name="_Hlk44087606"/>
      <w:bookmarkEnd w:id="0"/>
      <w:r>
        <w:rPr>
          <w:rFonts w:eastAsia="Calibri" w:cs="Arial" w:ascii="Arial" w:hAnsi="Arial"/>
          <w:sz w:val="22"/>
          <w:szCs w:val="22"/>
        </w:rPr>
        <w:t>Foi realizada pesquisa de satisfação visando o aperfeiçoamento das ações desenvolvidas pela OSC por meio de [DESCREVER A METODOLOGIA APLICADA] no qual se constatou que [INFORMAÇÕES ACERCA DO GRAU DE SATISFAÇÃO AFERIDO], sendo que eventual insatisfação não implica rejeição de contas, mas deve ser um elemento de análise para subsidiar eventual tomada de decisão futura sobre parcerias similare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OU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Não foi realizada pesquisa de satisfação, nos termos do art. 50 do Decreto Distrital 37.843/2016, tendo em vista que o prazo de vigência da parceria é inferior a 12 mese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OU]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ão foi realizada pesquisa de satisfação, nos termos do art. 50 do Decreto Distrital 37.843/2016, contudo, a OSC apresentou [DECLARAÇÃO DE ENTIDADE PÚBLICA OU PRIVADA LOCAL, MANIFESTAÇÃO DO CONSELHO SETORIAL OU OUTRO DOCUMENTO QUE SIRVA PARA EXPOR O GRAU DE SATISFAÇÃO DO PÚBLICO-ALVO] no qual se constatou que [INFORMAÇÕES ACERCA DO GRAU DE SATISFAÇÃO AFERIDO], sendo que eventual insatisfação não implica rejeição de contas, mas deve ser um elemento de análise para subsidiar eventual tomada de decisão futura sobre parcerias similare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44087606"/>
      <w:bookmarkStart w:id="2" w:name="_Hlk44087606"/>
      <w:bookmarkEnd w:id="2"/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E – SUSTENTABILIDADE E CONTINUIDADE DAS AÇÕES QUE FORAM OBJETO DA PARCERI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</w:rPr>
        <w:t>Verifica-se que as ações que foram objeto da parceria apresentam elevado potencial de sustentabilidade e continuidade, inclusive mediante realização de outras parcerias MROSC e captação de recursos de outras fontes de financiamento, tendo em vista que [JUSTIFICATIVA]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OU]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Verifica-se que as ações que foram objeto da parceria apresentam reduzido potencial de sustentabilidade e continuidade, tendo em vista que [JUSTIFICATIVA]. Embora esta conclusão não implique rejeição de contas, é recomendável que a Administração Pública avalie a pertinência de celebração de novas parcerias similares ou a necessidade de adoção de providências que permitam maior efetividade das açõe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V. OBSERVAÇÕ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INFORMAÇÕES ADICIONAIS ACERCA DE EVENTUAL CUMPRIMENTO DE CONTRAPARTIDA, EVENTUAL REMANEJAMENTO DE PEQUENOS VALORES, EVENTUAL DEVOLUÇÃO DE RECURSOS, ASSINATURA DE EVENTUAIS TERMOS ADITIVOS, ENTRE OUTRAS INFORMAÇÕES QUE O GESTOR JULGAR PERTINENTES]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. CONCLUSÃO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iante do exposto e após verificado o [CUMPRIMENTO INTEGRAL OU CUMPRIMENTO PARCIAL DO OBJETO COM JUSTIFICATIVA SUFICIENTE QUANTO ÀS METAS NÃO ALCANÇADAS], </w:t>
      </w:r>
      <w:r>
        <w:rPr>
          <w:rFonts w:cs="Arial" w:ascii="Arial" w:hAnsi="Arial"/>
          <w:sz w:val="22"/>
          <w:szCs w:val="22"/>
        </w:rPr>
        <w:t>encaminho os autos ao Subsecretário de Administração Geral para julgamento e decisão, em conformidade com o art. 69 do Decreto MROSC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do por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</w:rPr>
        <w:t>Gestor(a) ou Comissão Gestora de Parceria</w:t>
      </w:r>
    </w:p>
    <w:sectPr>
      <w:headerReference w:type="default" r:id="rId2"/>
      <w:type w:val="nextPage"/>
      <w:pgSz w:w="11906" w:h="16838"/>
      <w:pgMar w:left="1701" w:right="92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5"/>
      <w:gridCol w:w="6246"/>
      <w:gridCol w:w="1305"/>
    </w:tblGrid>
    <w:tr>
      <w:trPr>
        <w:trHeight w:val="426" w:hRule="atLeast"/>
      </w:trPr>
      <w:tc>
        <w:tcPr>
          <w:tcW w:w="1405" w:type="dxa"/>
          <w:tcBorders/>
        </w:tcPr>
        <w:p>
          <w:pPr>
            <w:pStyle w:val="Header"/>
            <w:rPr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89471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6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  <w:b/>
            </w:rPr>
            <w:t>GOVERNO DO DISTRIT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ECRETARIA DE ESTADO DE CULTURA 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  <w:b/>
            </w:rPr>
            <w:t>[ÁREA FINALÍSTICA]</w:t>
          </w:r>
        </w:p>
        <w:p>
          <w:pPr>
            <w:pStyle w:val="Head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</w:r>
        </w:p>
      </w:tc>
      <w:tc>
        <w:tcPr>
          <w:tcW w:w="1305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1z1">
    <w:name w:val="WW8Num1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851" w:right="43" w:hanging="284"/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Memo 2011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13:00Z</dcterms:created>
  <dc:creator>helienes</dc:creator>
  <dc:description/>
  <cp:keywords/>
  <dc:language>en-US</dc:language>
  <cp:lastModifiedBy>Lais Valente</cp:lastModifiedBy>
  <cp:lastPrinted>2017-09-19T16:07:00Z</cp:lastPrinted>
  <dcterms:modified xsi:type="dcterms:W3CDTF">2020-06-26T21:13:00Z</dcterms:modified>
  <cp:revision>18</cp:revision>
  <dc:subject/>
  <dc:title>Memº XX/2011- (seu setor)</dc:title>
</cp:coreProperties>
</file>