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NEXO XII - PORTARIA MROSC CULTU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LATÓRIO (PARCIAL/ FINAL) DE EXECUÇÃO DO OBJETO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 DADOS DA PARCER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S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ÍTULO DA PARCER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PROCESS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° INSTRUMENTO DE PARCER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GÊNCIA: </w:t>
      </w:r>
      <w:r>
        <w:rPr>
          <w:rFonts w:cs="Arial" w:ascii="Arial" w:hAnsi="Arial"/>
          <w:sz w:val="22"/>
          <w:szCs w:val="22"/>
        </w:rPr>
        <w:t>[DATA DE INÍCIO E FIM DA VIGÊNCIA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 REPASSADO PELA ADMINISTRAÇÃO PÚBLIC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[DESCRIÇÃO SUMÁRIA DA EXECUÇÃO DO OBJETO DA PARCERIA, DESTACANDO OS PRINCIPAIS RESULTADOS E BENFÍCIOS GERADOS, PÚBLICO ALVO E OUTRAS INFORMAÇÕES QUE JULGAR PERTINENTES]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 DEMONSTRAÇÃO DE CUMPRIMENTO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A. AÇÕES DESENVOLVIDAS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DESCRIÇÃO DAS AÇÕES DESENVOLVIDAS, COM INFORMAÇÕES RELATIVAS A DATAS, LOCAIS E HORÁRIOS, E EVENTUAIS INTERRUPÇÕES, INTERCORRÊNCIAS OU ALTERAÇÕES DAS ATIVIDADES PREVISTAS NO PLANO DE TRABALHO, BEM COMO POSSÍVEIS IMPACTOS QUE AS ALTERAÇÕES CAUSARAM NAS METAS ACORDADAS]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. PÚBLICO ATINGIDO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INFORMAÇÃO ACERCA DA QUANTIDADE DE PESSOAS BENEFICIADAS PELA PARCERIA, DEMONSTRAÇÃO DOS MECANISMOS UTILIZADOS PARA MENSURAÇÃO, TAIS COMO LISTA DE PRESENÇAS, E JUSTIFICATIVAS PARA BAIXA FREQUÊNCIA OU RELEVANTES OSCILAÇÕES, QUANDO FOR O CASO]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B.1 GRAU DE SATISFAÇÃO DO PÚBLICO ALV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INFORMAÇÕES ACERCA DA REALIZAÇÃO E RESULTADO DA PESQUISA DE SATISFAÇÃO, NOS CASOS DE PARCERIAS COM VIGÊNCIA IGUAL OU SUPERIOR A 12 MESES. NOS CASOS EM QUE NÃO TIVER SIDO REALIZADA PESQUISA DE SATISFAÇÃO, A OSC DEVERÁ APRESENTAR DECLARAÇÃO DE ENTIDADE PÚBLICA OU PRIVADA LOCAL, MANIFESTAÇÃO DO CONSELHO SETORIAL OU OUTRO DOCUMENTO QUE SIRVA PARA EXPOR O GRAU DE SATISFAÇÃO DO PÚBLICO-ALVO.]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CUMPRIMENTO DAS ME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integralmente cumprid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TA 1 [DESCRIÇÃO  DA META DE ACORDO COM O PLANO DE TRABALHO]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SERVAÇÕES DA META 1: [INFORMAÇÕES ACERCA DO CUMPRIMENTO DA META E OS RESULTADOS ALCANÇADOS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etas parcialmente cumpridas (se houver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TA 1 [DESCRIÇÃO  DA META DE ACORDO COM O PLANO DE TRABALHO]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SERVAÇÕES DA META 1: [INFORMAÇÕES ACERCA DO CUMPRIMENTO DA META E OS RESULTADOS ALCANÇADOS]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JUSTIFICATIVA PARA O NÃO CUMPRIMENTO INTEGRAL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</w:rPr>
        <w:t>[APRESENTAÇÃO DE JUSTIFICATIVA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etas não cumpridas (se houver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ETA 1 [DESCRIÇÃO  DA META DE ACORDO COM O PLANO DE TRABALHO]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200"/>
        <w:jc w:val="both"/>
        <w:rPr/>
      </w:pPr>
      <w:r>
        <w:rPr>
          <w:rFonts w:eastAsia="Calibri" w:cs="Arial" w:ascii="Arial" w:hAnsi="Arial"/>
          <w:sz w:val="22"/>
          <w:szCs w:val="22"/>
        </w:rPr>
        <w:t>JUSTIFICATIVA PARA O NÃO CUMPRIMENTO:</w:t>
      </w:r>
      <w:r>
        <w:rPr/>
        <w:t xml:space="preserve"> </w:t>
      </w:r>
      <w:r>
        <w:rPr>
          <w:rFonts w:eastAsia="Calibri" w:cs="Arial" w:ascii="Arial" w:hAnsi="Arial"/>
          <w:sz w:val="22"/>
          <w:szCs w:val="22"/>
        </w:rPr>
        <w:t>[APRESENTAÇÃO DE JUSTIFICATIVA]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. BENEFÍCIOS E IMPACTOS GERADOS PELA PARCER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[INFORMAÇÕES ACERCA DOS BENEFÍCIOS GERADOS AO PÚBLICO ATINGIDO E IMPACTOS SOCIAIS, ECONÔMICOS, CULTURAIS, ENTRE OUTROS]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en-US"/>
        </w:rPr>
        <w:t>E. EXECUÇÃO FINANCEIR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INFORMAÇÕES ACERCA DA REALIZAÇÃO DE EVENTUAIS REMANEJAMENTOS DE PEQUENO VALOR E APLICAÇÃO FINANCEIRA, REEMBOLSOS E OUTRAS INFORMAÇÕES QUE JULGAR PERTINENTES]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F. POSSIBILIDADE DE SUSTENTABILIDADE </w:t>
      </w:r>
      <w:r>
        <w:rPr>
          <w:rFonts w:eastAsia="Calibri" w:cs="Arial" w:ascii="Arial" w:hAnsi="Arial"/>
          <w:b/>
          <w:sz w:val="22"/>
          <w:szCs w:val="22"/>
        </w:rPr>
        <w:t>E CONTINUIDADE DAS AÇÕES QUE FORAM OBJETO DA PARCERI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INFORMAÇÕES SOBRE A PREVISÃO DE SUSTENTABILIDADE E CONTINUIDADE DAS AÇÕES DESENVOLVIDAS].</w:t>
      </w:r>
    </w:p>
    <w:p>
      <w:pPr>
        <w:pStyle w:val="Normal"/>
        <w:shd w:fill="FFFFFF" w:val="clear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G. DIVULGAÇÃO DA PARCERIA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INFORMAÇÕES ACERCA DA DIVULGAÇÃO DA PARCERIA EM CONFORMIDADE COM O DISPOSTO NOS ARTS. 79 E 80 DO DECRETO DISTRITAL nº 37.843, de 2016]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TÓPICOS ADICIONAIS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</w:rPr>
        <w:t>[INCLUSÃO DE TÓPICOS PERTINENTES A PARCERIA, TAIS COMO EVENTUAL CONTRAPARTIDA E EVENTUAL ATUAÇÃO EM REDE]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S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[DOCUMENTOS DE COMPROVAÇÃO DO CUMPRIMENTO DO OBJETO, TAIS COMO LISTAS DE PRESENÇA, RELATÓRIO FOTOGRÁFICO,/AUDIOVISUAL, DEPOIMENTOS, CLIPAGEM, PRODUTOS GERADOS, ENTRE OUTROS]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/ Assinatura</w:t>
      </w:r>
    </w:p>
    <w:p>
      <w:pPr>
        <w:pStyle w:val="PargrafodaLista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da OS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559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Il">
    <w:name w:val="il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767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88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37"/>
      <w:jc w:val="both"/>
    </w:pPr>
    <w:rPr>
      <w:sz w:val="28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M8559325568758966671gmaildefault">
    <w:name w:val="m_-8559325568758966671gmail-default"/>
    <w:basedOn w:val="Normal"/>
    <w:qFormat/>
    <w:pPr>
      <w:spacing w:before="280" w:after="280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de_oficio_sec_2004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4:00Z</dcterms:created>
  <dc:creator>GEINF</dc:creator>
  <dc:description/>
  <cp:keywords/>
  <dc:language>en-US</dc:language>
  <cp:lastModifiedBy>Laís Alves Valente</cp:lastModifiedBy>
  <cp:lastPrinted>2017-09-28T15:26:00Z</cp:lastPrinted>
  <dcterms:modified xsi:type="dcterms:W3CDTF">2018-02-23T14:09:00Z</dcterms:modified>
  <cp:revision>21</cp:revision>
  <dc:subject/>
  <dc:title>OFÍCIO</dc:title>
</cp:coreProperties>
</file>