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NEXO XV –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ÇÃO DE NÃO CELEBRAÇÃO DE TERMO DE AJUST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Pessoa Física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Cs/>
          <w:i/>
        </w:rPr>
        <w:t xml:space="preserve">(Esta declaração deve ser apresentada para projetos que desejam concorrer às vagas definidas como Meu 1º FAC – MPFAC, conforme exigência prevista nos requisitos específicos de cada linha de apoio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Eu, ______________________________________, portador(a) do CEAC nº ________, inscrito(a) no processo seletivo a que se refere o Edital FAC Brasília Multicultural, residente e domiciliado(a) no Distrito Federal, declaro sob as penas da lei (art. 299 do Código Penal), que nunca celebrei Termo de Ajuste com a Secretaria de Estado de Cultura e Economia Criativa do DF, por meio de contemplação nos editais publicados com recursos do Fundo de Apoio à Cultura do Distrito Federal.</w:t>
      </w:r>
      <w:r>
        <w:rPr>
          <w:rFonts w:cs="Times New Roman" w:ascii="Times New Roman" w:hAnsi="Times New Roman"/>
        </w:rPr>
        <w:t xml:space="preserve"> Por ser verdade e sem mais para o momento, subscrevo-me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Obs.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Cs/>
          <w:i/>
        </w:rPr>
        <w:t xml:space="preserve">Para fins desta Declaração </w:t>
      </w:r>
      <w:r>
        <w:rPr>
          <w:rFonts w:cs="Times New Roman" w:ascii="Times New Roman" w:hAnsi="Times New Roman"/>
          <w:b/>
          <w:bCs/>
          <w:i/>
        </w:rPr>
        <w:t>não são</w:t>
      </w:r>
      <w:r>
        <w:rPr>
          <w:rFonts w:cs="Times New Roman" w:ascii="Times New Roman" w:hAnsi="Times New Roman"/>
          <w:bCs/>
          <w:i/>
        </w:rPr>
        <w:t xml:space="preserve"> consideradas eventuais celebrações de contratos por meio de contemplação no Programa Conexão Cultura e/ou em editais de premiação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D.F., ____ de ________ de ______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Nome Completo e Assinatura)</w:t>
      </w:r>
      <w:r>
        <w:br w:type="page"/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DECLARAÇÃO DE NÃO CELEBRAÇÃO DE TERMO DE AJUSTE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</w:rPr>
        <w:t>(Pessoa Jurídica)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(Esta declaração deve ser apresentada para projetos que desejam concorrer às vagas definidas como Meu 1º FAC – MPFAC, conforme exigência prevista nos requisitos específicos de cada linha de apoio)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, ____________________________________________________, representante da pessoa jurídica__________________________________________, inscrita no processo seletivo </w:t>
      </w:r>
      <w:r>
        <w:rPr>
          <w:rFonts w:cs="Times New Roman" w:ascii="Times New Roman" w:hAnsi="Times New Roman"/>
          <w:color w:val="000000"/>
        </w:rPr>
        <w:t>a que se refere o Edital FAC Brasília Multicultural,</w:t>
      </w:r>
      <w:r>
        <w:rPr>
          <w:rFonts w:cs="Times New Roman" w:ascii="Times New Roman" w:hAnsi="Times New Roman"/>
        </w:rPr>
        <w:t xml:space="preserve"> portadora do CEAC nº ________e estabelecida no Distrito Federa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declaro sob as penas da lei (art. 299 do Código Penal), que a referida pessoa jurídica</w:t>
      </w:r>
      <w:r>
        <w:rPr>
          <w:rFonts w:cs="Times New Roman" w:ascii="Times New Roman" w:hAnsi="Times New Roman"/>
          <w:color w:val="000000"/>
        </w:rPr>
        <w:t xml:space="preserve"> nunca celebrou Termo de Ajuste com a Secretaria de Estado de Cultura e Economia Criativa do DF, por meio de contemplação nos editais publicados com recursos do Fundo de Apoio à Cultura do Distrito Federal.</w:t>
      </w:r>
      <w:r>
        <w:rPr>
          <w:rFonts w:cs="Times New Roman" w:ascii="Times New Roman" w:hAnsi="Times New Roman"/>
        </w:rPr>
        <w:t xml:space="preserve"> Por ser verdade e sem mais para o momento, subscrevo-me.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i/>
        </w:rPr>
        <w:t>Obs.</w:t>
      </w:r>
      <w:r>
        <w:rPr>
          <w:rFonts w:cs="Times New Roman" w:ascii="Times New Roman" w:hAnsi="Times New Roman"/>
          <w:bCs/>
          <w:i/>
        </w:rPr>
        <w:t xml:space="preserve">: Para fins desta Declaração </w:t>
      </w:r>
      <w:r>
        <w:rPr>
          <w:rFonts w:cs="Times New Roman" w:ascii="Times New Roman" w:hAnsi="Times New Roman"/>
          <w:b/>
          <w:bCs/>
          <w:i/>
        </w:rPr>
        <w:t>não são</w:t>
      </w:r>
      <w:r>
        <w:rPr>
          <w:rFonts w:cs="Times New Roman" w:ascii="Times New Roman" w:hAnsi="Times New Roman"/>
          <w:bCs/>
          <w:i/>
        </w:rPr>
        <w:t xml:space="preserve"> consideradas eventuais celebrações de contratos por meio de contemplação no Programa Conexão Cultura e/ou em editais de premiação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D.F., ____ de ________ de ______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Nome Completo do Representante e Assinatura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284" w:top="3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445"/>
      <w:gridCol w:w="1634"/>
    </w:tblGrid>
    <w:tr>
      <w:trPr>
        <w:trHeight w:val="1424" w:hRule="atLeast"/>
      </w:trPr>
      <w:tc>
        <w:tcPr>
          <w:tcW w:w="1668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795020" cy="79565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61" r="-7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GOVERNO DO DISTRITO FEDER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Secretaria de Estado de Cultura e Economia Criativa</w:t>
          </w:r>
        </w:p>
      </w:tc>
      <w:tc>
        <w:tcPr>
          <w:tcW w:w="163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200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eastAsia="pt-BR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1:07:00Z</dcterms:created>
  <dc:creator>Luiz Henrique Fernandes Souza</dc:creator>
  <dc:description/>
  <dc:language>en-US</dc:language>
  <cp:lastModifiedBy>Mylla</cp:lastModifiedBy>
  <cp:lastPrinted>2021-04-28T14:56:00Z</cp:lastPrinted>
  <dcterms:modified xsi:type="dcterms:W3CDTF">2021-05-13T21:07:00Z</dcterms:modified>
  <cp:revision>2</cp:revision>
  <dc:subject/>
  <dc:title/>
</cp:coreProperties>
</file>