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CHAMAMENTO PÚBLICO Nº 13/2021</w:t>
      </w:r>
    </w:p>
    <w:p>
      <w:pPr>
        <w:pStyle w:val="Normal"/>
        <w:spacing w:lineRule="auto" w:line="240" w:before="120" w:after="120"/>
        <w:ind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</w:rPr>
        <w:t>SELEÇÃO DE ARTISTAS A SEREM PREMIADOS PELA SECRETARIA DE CULTURA E ECONOMIA CRIATIVA NA SEMANA DA CULTURA LGBTQIA+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FORMULÁRIO DE RECURSO</w:t>
      </w:r>
    </w:p>
    <w:tbl>
      <w:tblPr>
        <w:tblW w:w="84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me do/a proponen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rPr/>
            </w:pPr>
            <w:r>
              <w:rPr/>
              <w:t>CPF/CNPJ:</w:t>
            </w:r>
          </w:p>
        </w:tc>
      </w:tr>
      <w:tr>
        <w:trPr>
          <w:trHeight w:val="7829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rPr/>
            </w:pPr>
            <w:r>
              <w:rPr/>
              <w:t>Fundamentação do recurs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rPr/>
            </w:pPr>
            <w:r>
              <w:rPr/>
              <w:t>Data e Loca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20" w:hanging="0"/>
              <w:rPr/>
            </w:pPr>
            <w:r>
              <w:rPr/>
              <w:t>Assinatura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color w:val="000000"/>
        <w:sz w:val="20"/>
        <w:szCs w:val="20"/>
      </w:rPr>
    </w:pPr>
    <w:r>
      <w:rPr>
        <w:rStyle w:val="StrongEmphasis"/>
        <w:color w:val="000000"/>
        <w:sz w:val="20"/>
        <w:szCs w:val="20"/>
      </w:rPr>
      <w:t>GOVERNO DO DISTRITO FEDERAL</w:t>
    </w:r>
  </w:p>
  <w:p>
    <w:pPr>
      <w:pStyle w:val="NormalWeb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SECRETARIA DE ESTADO DE CULTURA E ECONOMIA CRIATIVA DO DISTRITO FEDERAL</w:t>
    </w:r>
  </w:p>
  <w:p>
    <w:pPr>
      <w:pStyle w:val="NormalWeb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Gabinete da Secretaria de Cultura e Economia Criativa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02justificado12">
    <w:name w:val="i02_justificado_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03centralizado12">
    <w:name w:val="i03_centralizado_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48:00Z</dcterms:created>
  <dc:creator>Giovana Pereira</dc:creator>
  <dc:description/>
  <dc:language>en-US</dc:language>
  <cp:lastModifiedBy>Fernanda Mara Henriques Gomes</cp:lastModifiedBy>
  <dcterms:modified xsi:type="dcterms:W3CDTF">2021-08-16T15:48:00Z</dcterms:modified>
  <cp:revision>2</cp:revision>
  <dc:subject/>
  <dc:title/>
</cp:coreProperties>
</file>