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Anexo XIV – Modelos de Declarações</w:t>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DECLARAÇÃO - PESSOA FÍSICA</w:t>
      </w:r>
    </w:p>
    <w:p>
      <w:pPr>
        <w:pStyle w:val="Normal"/>
        <w:autoSpaceDE w:val="false"/>
        <w:spacing w:lineRule="auto" w:line="240" w:before="0" w:after="120"/>
        <w:ind w:firstLine="708"/>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120"/>
        <w:ind w:firstLine="708"/>
        <w:jc w:val="both"/>
        <w:rPr>
          <w:rFonts w:ascii="Times New Roman" w:hAnsi="Times New Roman" w:cs="Times New Roman"/>
        </w:rPr>
      </w:pPr>
      <w:r>
        <w:rPr>
          <w:rFonts w:cs="Times New Roman" w:ascii="Times New Roman" w:hAnsi="Times New Roman"/>
        </w:rPr>
        <w:t>Eu, ______________________________, contemplado no processo seletivo a que se refere à Inscrição nº _________, portador do CEAC nº ________, residente e domiciliado no Distrito Federal, declaro sob as penas da lei (art. 299 do Código Penal), que:</w:t>
      </w:r>
    </w:p>
    <w:p>
      <w:pPr>
        <w:pStyle w:val="Normal"/>
        <w:autoSpaceDE w:val="false"/>
        <w:spacing w:lineRule="auto" w:line="240" w:before="0" w:after="120"/>
        <w:jc w:val="both"/>
        <w:rPr/>
      </w:pPr>
      <w:r>
        <w:rPr>
          <w:rFonts w:cs="Times New Roman" w:ascii="Times New Roman" w:hAnsi="Times New Roman"/>
        </w:rPr>
        <w:t xml:space="preserve">a) Não emprego trabalhadores menores de dezoito anos em trabalho noturno, perigoso ou insalubre ou menores de dezesseis anos em qualquer condição, salvo na condição de aprendiz a partir de quatorze anos, nos termos das situações descritas no inciso XXXIII do artigo 7° da Constituição Federal; </w:t>
      </w:r>
    </w:p>
    <w:p>
      <w:pPr>
        <w:pStyle w:val="Normal"/>
        <w:autoSpaceDE w:val="false"/>
        <w:spacing w:lineRule="auto" w:line="240" w:before="0" w:after="120"/>
        <w:jc w:val="both"/>
        <w:rPr/>
      </w:pPr>
      <w:r>
        <w:rPr>
          <w:rFonts w:cs="Times New Roman" w:ascii="Times New Roman" w:hAnsi="Times New Roman"/>
        </w:rPr>
        <w:t xml:space="preserve">b) A obra a ser utilizada no projeto ou iniciativa apresentada à Secretaria de Estado de Cultura e Economia Criativa do Distrito Federal_________________________________(de autoria própria, domínio público, uso autorizado ao proponente pelo autor ou órgão de direitos autorais competente);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c) Não sou ocupante de carco efetivo ou ocupante de cargo em comissão na Secretaria de Estado de Cultura e Economia Criativa do Distrito Federal e que não possuo vínculo de parentesco até o segundo grau com os agentes públicos descritos no art. 8º do Decreto 32.751/2011, ou com membros efetivos ou suplentes do Conselho de Cultura do Distrito Federal, do Conselho de Administração do FAC ou da comissão de julgamento que atuou na etapa de análise técnica e de mérito cultural, bem como com servidores da Secretaria de Estado de Cultura e Economia Criativa do Distrito Federal;</w:t>
      </w:r>
    </w:p>
    <w:p>
      <w:pPr>
        <w:pStyle w:val="Normal"/>
        <w:autoSpaceDE w:val="false"/>
        <w:spacing w:lineRule="auto" w:line="240" w:before="0" w:after="120"/>
        <w:jc w:val="both"/>
        <w:rPr/>
      </w:pPr>
      <w:r>
        <w:rPr>
          <w:rFonts w:cs="Times New Roman" w:ascii="Times New Roman" w:hAnsi="Times New Roman"/>
        </w:rPr>
        <w:t xml:space="preserve">d) Não estou inadimplente com o pagamento de multa e/ou restituição de valores, sancionados por inexecução parcial ou integral do objeto de contratos anteriores vinculados ao FAC, no mesmo exercício financeiro ou no exercício anterior; </w:t>
      </w:r>
    </w:p>
    <w:p>
      <w:pPr>
        <w:pStyle w:val="Normal"/>
        <w:autoSpaceDE w:val="false"/>
        <w:spacing w:lineRule="auto" w:line="240" w:before="0" w:after="120"/>
        <w:jc w:val="both"/>
        <w:rPr/>
      </w:pPr>
      <w:r>
        <w:rPr>
          <w:rFonts w:cs="Times New Roman" w:ascii="Times New Roman" w:hAnsi="Times New Roman"/>
        </w:rPr>
        <w:t xml:space="preserve">e) Não possuo convênio ou outro apoio com o mesmo objeto junto à Secretaria de Estado de Cultura e Economia Criativa do Distrito Federal; </w:t>
      </w:r>
    </w:p>
    <w:p>
      <w:pPr>
        <w:pStyle w:val="Normal"/>
        <w:autoSpaceDE w:val="false"/>
        <w:spacing w:lineRule="auto" w:line="240" w:before="0" w:after="120"/>
        <w:jc w:val="both"/>
        <w:rPr/>
      </w:pPr>
      <w:r>
        <w:rPr>
          <w:rFonts w:cs="Times New Roman" w:ascii="Times New Roman" w:hAnsi="Times New Roman"/>
        </w:rPr>
        <w:t xml:space="preserve">f) Não incorro nas vedações relativas a nepotismo previstas no Decreto nº 32.751, de 4 de fevereiro de 2011; </w:t>
      </w:r>
    </w:p>
    <w:p>
      <w:pPr>
        <w:pStyle w:val="Normal"/>
        <w:autoSpaceDE w:val="false"/>
        <w:spacing w:lineRule="auto" w:line="240" w:before="0" w:after="120"/>
        <w:jc w:val="both"/>
        <w:rPr/>
      </w:pPr>
      <w:r>
        <w:rPr>
          <w:rFonts w:cs="Times New Roman" w:ascii="Times New Roman" w:hAnsi="Times New Roman"/>
        </w:rPr>
        <w:t xml:space="preserve">g) Não participa do projeto, em qualquer função, mesmo que gratuitamente, servidores efetivos ou comissionados vinculados à Secretaria de Estado de Cultura e Economia Criativa do Distrito Federal, membros ou suplentes do Conselho de Cultura do Distrito Federal ou do Conselho de Administração do FAC, bem como de seus cônjuges e parentes até o segundo grau de agentes públicos descritos no art. 8º do Decreto 32.751/2011;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Por ser verdade e sem mais para o momento, subscrevo-me.</w:t>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t>Brasília, D.F., ____ de ________ de ______.</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ome Completo do Proponente e Assinatura</w:t>
      </w:r>
      <w:r>
        <w:br w:type="page"/>
      </w:r>
    </w:p>
    <w:p>
      <w:pPr>
        <w:pStyle w:val="Normal"/>
        <w:autoSpaceDE w:val="false"/>
        <w:spacing w:lineRule="auto" w:line="240" w:before="0" w:after="120"/>
        <w:jc w:val="center"/>
        <w:rPr/>
      </w:pPr>
      <w:r>
        <w:rPr>
          <w:rFonts w:cs="Times New Roman" w:ascii="Times New Roman" w:hAnsi="Times New Roman"/>
          <w:b/>
          <w:bCs/>
          <w:sz w:val="24"/>
          <w:szCs w:val="24"/>
        </w:rPr>
        <w:t xml:space="preserve">DECLARAÇÃO EMITIDA PELO COAUTOR </w:t>
      </w:r>
    </w:p>
    <w:p>
      <w:pPr>
        <w:pStyle w:val="Normal"/>
        <w:autoSpaceDE w:val="false"/>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t>(apenas para projetos com obras produzidas com coautoria)</w:t>
      </w:r>
    </w:p>
    <w:p>
      <w:pPr>
        <w:pStyle w:val="Normal"/>
        <w:autoSpaceDE w:val="false"/>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120"/>
        <w:ind w:firstLine="708"/>
        <w:jc w:val="both"/>
        <w:rPr/>
      </w:pPr>
      <w:r>
        <w:rPr>
          <w:rFonts w:cs="Times New Roman" w:ascii="Times New Roman" w:hAnsi="Times New Roman"/>
        </w:rPr>
        <w:t>Eu, ______________________________, coautor da obra a ser utilizada no projeto a que se refere a Inscrição nº _________, contemplado pelo processo seletivo do Fundo de Apoio à Cultura no Edital ____________________, residente e domiciliado à _____________________________________________,declaro sob as penas da lei (art. 299 do Código Penal), que:</w:t>
      </w:r>
    </w:p>
    <w:p>
      <w:pPr>
        <w:pStyle w:val="Normal"/>
        <w:autoSpaceDE w:val="false"/>
        <w:spacing w:lineRule="auto" w:line="240" w:before="0" w:after="120"/>
        <w:jc w:val="both"/>
        <w:rPr/>
      </w:pPr>
      <w:r>
        <w:rPr>
          <w:rFonts w:cs="Times New Roman" w:ascii="Times New Roman" w:hAnsi="Times New Roman"/>
        </w:rPr>
        <w:t>I - A obra a ser utilizada no projeto ou iniciativa apresentado à Secretaria de Estado de Cultura e Economia Criativa do Distrito Federal neste exercício tem autorização e os direitos necessários foram devidamente cedidos ao Proponente ___________________________________, portador do CEAC nº ______ a fim de participação no processo seletivo supra mencionado.</w:t>
      </w:r>
    </w:p>
    <w:p>
      <w:pPr>
        <w:pStyle w:val="Normal"/>
        <w:autoSpaceDE w:val="false"/>
        <w:spacing w:lineRule="auto" w:line="240" w:before="0" w:after="120"/>
        <w:jc w:val="both"/>
        <w:rPr/>
      </w:pPr>
      <w:r>
        <w:rPr>
          <w:rFonts w:cs="Times New Roman" w:ascii="Times New Roman" w:hAnsi="Times New Roman"/>
        </w:rPr>
        <w:t>III - Não sou ocupante de cargo efetivo ou comissionado junto à Secretaria de Estado de Cultura e Economia Criativa do Distrito Federal e, tampouco, possuo vínculo de parentesco até o 3° grau com membros efetivos ou suplentes do Conselho de Cultura do Distrito Federal ou do Conselho de Administração do FAC, bem como com servidores da Secretaria de Estado de Cultura e Economia Criativa do Distrito Federal.</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Por ser verdade e sem mais para o momento, subscrevo-m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t>Brasília, D.F., ____ de ________ de ______.</w:t>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rFonts w:cs="Times New Roman" w:ascii="Times New Roman" w:hAnsi="Times New Roman"/>
          <w:b/>
          <w:bCs/>
        </w:rPr>
        <w:t>Nome Completo do Coautor e Assinatura</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t>DECLARAÇÃO PESSOA JURÍDICA</w:t>
      </w:r>
    </w:p>
    <w:p>
      <w:pPr>
        <w:pStyle w:val="Normal"/>
        <w:autoSpaceDE w:val="false"/>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Eu, ____________________________________________________, representante da pessoa jurídica______________________________, qualificada no processo seletivo a que se refere à Inscrição nº _________, portadora do CEAC nº ________, residente e domiciliada no Distrito Federal, declaro sob as penas da lei (art. 299 do Código Penal), qu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I - A pessoa jurídica não emprega trabalhadores menores de dezoito anos em trabalho noturno, perigoso ou insalubre ou menores de dezesseis anos em qualquer condição, salvo na condição de aprendiz a partir de quatorze anos, nos termos das situações descritas no inciso XXXIII do artigo 7° da Constituição Federal; </w:t>
      </w:r>
    </w:p>
    <w:p>
      <w:pPr>
        <w:pStyle w:val="Normal"/>
        <w:autoSpaceDE w:val="false"/>
        <w:spacing w:lineRule="auto" w:line="240" w:before="0" w:after="120"/>
        <w:jc w:val="both"/>
        <w:rPr/>
      </w:pPr>
      <w:r>
        <w:rPr>
          <w:rFonts w:cs="Times New Roman" w:ascii="Times New Roman" w:hAnsi="Times New Roman"/>
        </w:rPr>
        <w:t>II - A obra a ser utilizada no projeto ou iniciativa apresentado à Secretaria de Estado de Cultura e Economia Criativa do Distrito Federal é ______________________________________ (de autoria própria, domínio público, uso autorizado ao proponente pelo autor ou órgão de direitos autorais competente);</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III - Nenhum dos sócios administradores, majoritários, diretores ou procuradores é servidor vinculado à Secretaria de Estado de Cultura e Economia Criativa do Distrito Federal, nem possui vínculo de parentesco até o segundo grau com membros efetivos ou suplentes do Conselho de Cultura do Distrito Federal, do Conselho de Administração do FAC ou da comissão de julgamento que atuou na etapa de análise técnica e de mérito cultural, bem como com os agentes públicos descritos no art. 8º do Decreto 32.751/2011;</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IV - No estatuto ou contrato social apresentado consta a atual composição societária da pessoa jurídica;</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V - No estatuto ou contrato social apresentado consta a atual composição societária da pessoa jurídica;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VI - A pessoa jurídica não está inadimplente com o pagamento de multa e/ou restituição de valores, sancionados por inexecução parcial ou integral do objeto de contratos anteriores vinculados ao FAC, no mesmo exercício financeiro ou no exercício anterior;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VII - A pessoa jurídica não possui convênio ou outro apoio com o mesmo objeto junto à  Secretaria de Estado de Cultura e Economia Criativa do Distrito Federal;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VIII - A pessoa jurídica não incorre nas vedações relativas a nepotismo previstas no Decreto nº 32.751, de 4 de fevereiro de 2011; </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t xml:space="preserve">IX - não participam do projeto, em qualquer função, mesmo que gratuitamente, servidores efetivos ou comissionados vinculados à Secretaria de Estado de Cultura e Economia Criativa do Distrito Federal, membros ou suplentes do Conselho de Cultura do Distrito Federal ou do Conselho de Administração do FAC, bem como de seus cônjuges e parentes até o segundo grau de agentes públicos descritos no art. 8º do Decreto 32.751/2011; </w:t>
      </w:r>
    </w:p>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center"/>
        <w:rPr/>
      </w:pPr>
      <w:r>
        <w:rPr>
          <w:rFonts w:cs="Times New Roman" w:ascii="Times New Roman" w:hAnsi="Times New Roman"/>
        </w:rPr>
        <w:t>Brasília, D.F., ____ de ________ de ______.</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ome Completo do Representante e Assinatura</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rFonts w:cs="Times New Roman" w:ascii="Times New Roman" w:hAnsi="Times New Roman"/>
          <w:b/>
        </w:rPr>
        <w:t xml:space="preserve">DECLARAÇÃO - PESSOA FÍSICA </w:t>
      </w:r>
      <w:r>
        <w:rPr>
          <w:rFonts w:cs="Times New Roman" w:ascii="Times New Roman" w:hAnsi="Times New Roman"/>
          <w:b/>
          <w:sz w:val="20"/>
        </w:rPr>
        <w:t>- Proponentes inscritos na área de Radiodifusão</w:t>
      </w:r>
    </w:p>
    <w:p>
      <w:pPr>
        <w:pStyle w:val="Normal"/>
        <w:spacing w:lineRule="auto" w:line="24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u, ______________________________, contemplado no processo seletivo a que se refere à Inscrição nº _________, portador do CEAC nº ________, residente e domiciliado no Distrito Federal, declaro sob as penas da lei (art. 299 do Código Penal), que:</w:t>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 não sou colaborador voluntário vinculado à Secretaria de Estado de Cultura e Economia Criativa - DF, bem como meu cônjuge e/ou parentes até o terceiro grau. Por ser verdade e sem mais para o momento, subscrevo-m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Brasília, D.F., ____ de ________ de ______.</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Nome Completo do Proponente e Assinatura</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pPr>
      <w:r>
        <w:rPr>
          <w:rFonts w:cs="Times New Roman" w:ascii="Times New Roman" w:hAnsi="Times New Roman"/>
          <w:b/>
        </w:rPr>
        <w:t xml:space="preserve">DECLARAÇÃO – PESSOA JURÍDICA </w:t>
      </w:r>
      <w:r>
        <w:rPr>
          <w:rFonts w:cs="Times New Roman" w:ascii="Times New Roman" w:hAnsi="Times New Roman"/>
          <w:b/>
          <w:sz w:val="20"/>
        </w:rPr>
        <w:t>- Proponentes inscritos na área de Radiodifusão</w:t>
      </w:r>
    </w:p>
    <w:p>
      <w:pPr>
        <w:pStyle w:val="Normal"/>
        <w:spacing w:lineRule="auto" w:line="240" w:before="0" w:after="12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u, ______________________________, contemplado no processo seletivo a que se refere à Inscrição nº _________, portador do CEAC nº ________, residente e domiciliado no Distrito Federal, declaro sob as penas da lei (art. 299 do Código Penal), que:</w:t>
      </w:r>
    </w:p>
    <w:p>
      <w:pPr>
        <w:pStyle w:val="Normal"/>
        <w:spacing w:lineRule="auto" w:line="240" w:before="0" w:after="120"/>
        <w:jc w:val="both"/>
        <w:rPr/>
      </w:pPr>
      <w:r>
        <w:rPr>
          <w:rFonts w:cs="Times New Roman" w:ascii="Times New Roman" w:hAnsi="Times New Roman"/>
        </w:rPr>
        <w:t>I - Nenhum dos sócios administradores, majoritários, diretores ou procuradores da pessoa jurídica representada é colaborador voluntário vinculado à Secretaria de Estado de Cultura e Economia Criativa - DF, bem como seu cônjuge e/ou parentes até o terceiro grau.</w:t>
      </w:r>
    </w:p>
    <w:p>
      <w:pPr>
        <w:pStyle w:val="Normal"/>
        <w:spacing w:lineRule="auto" w:line="240" w:before="0" w:after="120"/>
        <w:jc w:val="both"/>
        <w:rPr>
          <w:rFonts w:ascii="Times New Roman" w:hAnsi="Times New Roman" w:cs="Times New Roman"/>
        </w:rPr>
      </w:pPr>
      <w:r>
        <w:rPr>
          <w:rFonts w:cs="Times New Roman" w:ascii="Times New Roman" w:hAnsi="Times New Roman"/>
        </w:rPr>
        <w:t>Por ser verdade e sem mais para o momento, subscrevo-m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Brasília, D.F., ____ de ________ de ______</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Nome Completo do Representante e Assinatura</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701" w:right="1701" w:gutter="0" w:header="284" w:top="3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668"/>
      <w:gridCol w:w="6445"/>
      <w:gridCol w:w="1634"/>
    </w:tblGrid>
    <w:tr>
      <w:trPr>
        <w:trHeight w:val="1424" w:hRule="atLeast"/>
      </w:trPr>
      <w:tc>
        <w:tcPr>
          <w:tcW w:w="1668" w:type="dxa"/>
          <w:tcBorders/>
        </w:tcPr>
        <w:p>
          <w:pPr>
            <w:pStyle w:val="Normal"/>
            <w:tabs>
              <w:tab w:val="clear" w:pos="708"/>
              <w:tab w:val="center" w:pos="4419" w:leader="none"/>
              <w:tab w:val="right" w:pos="8838" w:leader="none"/>
            </w:tabs>
            <w:spacing w:before="0" w:after="20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795020" cy="79565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1" r="-72" b="-61"/>
                        <a:stretch>
                          <a:fillRect/>
                        </a:stretch>
                      </pic:blipFill>
                      <pic:spPr bwMode="auto">
                        <a:xfrm>
                          <a:off x="0" y="0"/>
                          <a:ext cx="795020" cy="795655"/>
                        </a:xfrm>
                        <a:prstGeom prst="rect">
                          <a:avLst/>
                        </a:prstGeom>
                      </pic:spPr>
                    </pic:pic>
                  </a:graphicData>
                </a:graphic>
              </wp:inline>
            </w:drawing>
          </w:r>
        </w:p>
      </w:tc>
      <w:tc>
        <w:tcPr>
          <w:tcW w:w="6445" w:type="dxa"/>
          <w:tcBorders/>
          <w:vAlign w:val="center"/>
        </w:tcPr>
        <w:p>
          <w:pPr>
            <w:pStyle w:val="Normal"/>
            <w:tabs>
              <w:tab w:val="clear" w:pos="708"/>
              <w:tab w:val="center" w:pos="4419" w:leader="none"/>
              <w:tab w:val="right" w:pos="7852" w:leader="none"/>
            </w:tabs>
            <w:spacing w:lineRule="auto" w:line="240" w:before="0" w:after="0"/>
            <w:rPr>
              <w:rFonts w:eastAsia="Times New Roman" w:cs="Calibri"/>
              <w:b/>
              <w:b/>
              <w:sz w:val="24"/>
              <w:szCs w:val="24"/>
              <w:lang w:eastAsia="pt-BR"/>
            </w:rPr>
          </w:pPr>
          <w:r>
            <w:rPr>
              <w:rFonts w:eastAsia="Times New Roman" w:cs="Calibri"/>
              <w:b/>
              <w:sz w:val="24"/>
              <w:szCs w:val="24"/>
              <w:lang w:eastAsia="pt-BR"/>
            </w:rPr>
            <w:t>GOVERNO DO DISTRITO FEDERAL</w:t>
          </w:r>
        </w:p>
        <w:p>
          <w:pPr>
            <w:pStyle w:val="Normal"/>
            <w:tabs>
              <w:tab w:val="clear" w:pos="708"/>
              <w:tab w:val="center" w:pos="4419" w:leader="none"/>
              <w:tab w:val="right" w:pos="7852" w:leader="none"/>
            </w:tabs>
            <w:spacing w:lineRule="auto" w:line="240" w:before="0" w:after="0"/>
            <w:rPr>
              <w:rFonts w:eastAsia="Times New Roman" w:cs="Calibri"/>
              <w:b/>
              <w:b/>
              <w:sz w:val="24"/>
              <w:szCs w:val="24"/>
              <w:lang w:eastAsia="pt-BR"/>
            </w:rPr>
          </w:pPr>
          <w:r>
            <w:rPr>
              <w:rFonts w:eastAsia="Times New Roman" w:cs="Calibri"/>
              <w:b/>
              <w:sz w:val="24"/>
              <w:szCs w:val="24"/>
              <w:lang w:eastAsia="pt-BR"/>
            </w:rPr>
            <w:t>Secretaria de Estado de Cultura e Economia Criativa</w:t>
          </w:r>
        </w:p>
      </w:tc>
      <w:tc>
        <w:tcPr>
          <w:tcW w:w="1634" w:type="dxa"/>
          <w:tcBorders/>
          <w:vAlign w:val="center"/>
        </w:tcPr>
        <w:p>
          <w:pPr>
            <w:pStyle w:val="Normal"/>
            <w:tabs>
              <w:tab w:val="clear" w:pos="708"/>
              <w:tab w:val="center" w:pos="4419" w:leader="none"/>
              <w:tab w:val="right" w:pos="8838" w:leader="none"/>
            </w:tabs>
            <w:snapToGrid w:val="false"/>
            <w:spacing w:before="0" w:after="200"/>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tc>
    </w:tr>
  </w:tbl>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3:00Z</dcterms:created>
  <dc:creator>Luiz Henrique Fernandes Souza</dc:creator>
  <dc:description/>
  <dc:language>en-US</dc:language>
  <cp:lastModifiedBy>Mylla</cp:lastModifiedBy>
  <cp:lastPrinted>2021-04-28T15:02:00Z</cp:lastPrinted>
  <dcterms:modified xsi:type="dcterms:W3CDTF">2021-04-30T14:53:00Z</dcterms:modified>
  <cp:revision>2</cp:revision>
  <dc:subject/>
  <dc:title/>
</cp:coreProperties>
</file>